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ей МДОУ д/с «Ручеёк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 заведующей)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100" w:hanging="70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>(фамилия, имя, отчество родителя, законного представителя),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0" w:firstLine="39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зачислить моего (ю) сына (дочь)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амилия, имя, отчество реб</w:t>
      </w:r>
      <w:r>
        <w:rPr>
          <w:rFonts w:cs="Tahoma" w:ascii="Tahoma" w:hAnsi="Tahoma"/>
          <w:sz w:val="20"/>
          <w:szCs w:val="20"/>
          <w:lang w:val="ru-RU"/>
        </w:rPr>
        <w:t>ѐ</w:t>
      </w:r>
      <w:r>
        <w:rPr>
          <w:rFonts w:cs="Times New Roman" w:ascii="Times New Roman" w:hAnsi="Times New Roman"/>
          <w:sz w:val="20"/>
          <w:szCs w:val="20"/>
          <w:lang w:val="ru-RU"/>
        </w:rPr>
        <w:t>нка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 числа __________ месяца ______ года рождения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его (щей) по адресу 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адрес места жительства реб</w:t>
      </w:r>
      <w:r>
        <w:rPr>
          <w:rFonts w:cs="Tahoma" w:ascii="Tahoma" w:hAnsi="Tahoma"/>
          <w:sz w:val="20"/>
          <w:szCs w:val="20"/>
          <w:lang w:val="ru-RU"/>
        </w:rPr>
        <w:t>ѐ</w:t>
      </w:r>
      <w:r>
        <w:rPr>
          <w:rFonts w:cs="Times New Roman" w:ascii="Times New Roman" w:hAnsi="Times New Roman"/>
          <w:sz w:val="20"/>
          <w:szCs w:val="20"/>
          <w:lang w:val="ru-RU"/>
        </w:rPr>
        <w:t>нка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бучение по образовательным программам дошкольного образования в группе общеразвивающей направленности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Уставом, лицензией на право осуществления образовательной деятельности, основной общеобразовательной программой дошкольного образования МДОУ детский сад «Ручеёк», документами, регламентирующими деятельность организации и осуществление образовательной деятельности, локальными правовыми актами детского сада ознакомлен (а)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  <w:tab/>
        <w:t>« ____» _________________ 20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родителя (законного представителя)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едения о родителях (законных представителях)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амилия, имя, отчество (последнее при наличии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рес места жительства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Ц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амилия, имя, отчество (последнее при наличии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рес места жительства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_____» ____________________20____ г.</w:t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ен(а) на обработку своих персональных данных и персональных данных ребёнк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_____» ____________________20____ г.</w:t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родителя (законного представ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4:00Z</dcterms:created>
  <dc:creator>Элемент</dc:creator>
  <dc:description/>
  <cp:keywords/>
  <dc:language>en-US</dc:language>
  <cp:lastModifiedBy>Элемент</cp:lastModifiedBy>
  <dcterms:modified xsi:type="dcterms:W3CDTF">2016-08-09T09:15:00Z</dcterms:modified>
  <cp:revision>2</cp:revision>
  <dc:subject/>
  <dc:title/>
</cp:coreProperties>
</file>