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" Темперамент вашего ребенк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нгвиник.</w:t>
      </w:r>
      <w:r>
        <w:rPr>
          <w:rFonts w:cs="Times New Roman" w:ascii="Times New Roman" w:hAnsi="Times New Roman"/>
          <w:sz w:val="28"/>
          <w:szCs w:val="28"/>
        </w:rPr>
        <w:t xml:space="preserve"> Жизнелюб, оптимист, охотно рискует и идет на компромиссы, деловит и собран, прекрасно сходится со сверстниками, быстро адаптируется в незнакомом месте. Он любит подвижные игры, очень любознателен. Быстро засыпает и всегда просыпается в хорошем настроении. Наказания переносит легко, быстро о них забывает. Это вообще самый удобный для воспитания темперамент. Однако, увлекшись каким - либо делом, малыш не может правильно рассчитать силы, быстро устает. Воспитывая сангвиника, учите его терпению и упорству и следите, чтобы его оптимизм и жизнерадостность не переросли в легкомыслие и непостоя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Холерик.</w:t>
      </w:r>
      <w:r>
        <w:rPr>
          <w:rFonts w:cs="Times New Roman" w:ascii="Times New Roman" w:hAnsi="Times New Roman"/>
          <w:sz w:val="28"/>
          <w:szCs w:val="28"/>
        </w:rPr>
        <w:t xml:space="preserve"> Это неутомимый, бесстрашный, задиристый ребенок. Часто горячится и вступает в конфликты. Нередко испытывает гнев и страх, непредвиденные ситуации воспринимает в штыки. К замечаниям относится спокойно, а вот физическим наказаниям сопротивляется. Предпочитает шумные игры, баловство. Новую информацию схватывает на лету и тут же забывает. Говорит громко, быстро. К новому привыкает легко, а вот засыпает с трудом. Воспитывая холерика, попытайтесь снизить скорость его порхания по жизни. Учите его обдумывать решения, рассчитывать силы, всегда быть сдержанным и настойчив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легматик.</w:t>
      </w:r>
      <w:r>
        <w:rPr>
          <w:rFonts w:cs="Times New Roman" w:ascii="Times New Roman" w:hAnsi="Times New Roman"/>
          <w:sz w:val="28"/>
          <w:szCs w:val="28"/>
        </w:rPr>
        <w:t xml:space="preserve"> Он очень спокойный, медлительный, мало эмоциональный, не любит рисковать. Этот ребенок любит спокойные игры. Новую информацию усваивает медленно, но зато навсегда. Долго адаптируется к новшеству, перемен не любит, а вот засыпает быстро, спит спокойно, но просыпается медленно и долго ходит вялый. Постарайтесь развить в малыше любознательность и инициативность, ускоряйте его черепашьи тем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ланхолик.</w:t>
      </w:r>
      <w:r>
        <w:rPr>
          <w:rFonts w:cs="Times New Roman" w:ascii="Times New Roman" w:hAnsi="Times New Roman"/>
          <w:sz w:val="28"/>
          <w:szCs w:val="28"/>
        </w:rPr>
        <w:t xml:space="preserve"> Он робкий, замкнутый и нерешительный, тревожится по мелочам. Очень мнителен и сентиментален. Новую информацию усваивает с трудом, все время отвлекается и быстро устает. Двигается неуверенно, говорит тихо, но выразительно. Спать укладывается долго, засыпает быстро, утром легко встает. Очень тяжело привыкает к новым местам и потому не любит ходить в детский сад. Меланхолику нужно учиться самостоятельности  и смелости. Ему нельзя приказывать, с таким малышом надо обсуждать увиденное и услышанно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ему обучается ребенок в игре?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моционально вживаться, врастать в сложный социальный ми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живать жизненные ситуации других людей как свои собственны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знавать свое реальное место среди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ать для себя открытие: желание и стремление других людей не всегда совпадают с мо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ажать себя и верить в себ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деяться на собственные силы при столкновении с пробле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ободно выражать свои чув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ворить с самим собой, интуитивно познавать себ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живать свой гнев, зависть, тревогу, беспокой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лать выв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Ы ВЗРОСЛ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игры важна практика. Играйте с детьми как можно чащ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етствуйте проявление любых чувств, но не люб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ивайте усилия детей сохранять хорошие отношения со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тите особое внимание на неиграющ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ИЕ ИГРУШКИ НУЖНЫ ДЕТ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а- это предмет, специально предназначенный для детской игры. Игрушка помогает ребенку осуществить свой замысел, приближает к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Ы ИГРУШ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южетные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уклы, фигурки животных, мебель, посудка, предметы домашнего обих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хнические </w:t>
      </w:r>
      <w:r>
        <w:rPr>
          <w:rFonts w:cs="Times New Roman" w:ascii="Times New Roman" w:hAnsi="Times New Roman"/>
          <w:sz w:val="28"/>
          <w:szCs w:val="28"/>
        </w:rPr>
        <w:t>- транспорт, конструкторы, технические агрег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бавы</w:t>
      </w:r>
      <w:r>
        <w:rPr>
          <w:rFonts w:cs="Times New Roman" w:ascii="Times New Roman" w:hAnsi="Times New Roman"/>
          <w:sz w:val="28"/>
          <w:szCs w:val="28"/>
        </w:rPr>
        <w:t xml:space="preserve"> - смешные фигурки зверей, животных, человеч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скарадно - елочные</w:t>
      </w:r>
      <w:r>
        <w:rPr>
          <w:rFonts w:cs="Times New Roman" w:ascii="Times New Roman" w:hAnsi="Times New Roman"/>
          <w:sz w:val="28"/>
          <w:szCs w:val="28"/>
        </w:rPr>
        <w:t xml:space="preserve"> - связанны с празднованием Н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ртивно-моторные </w:t>
      </w:r>
      <w:r>
        <w:rPr>
          <w:rFonts w:cs="Times New Roman" w:ascii="Times New Roman" w:hAnsi="Times New Roman"/>
          <w:sz w:val="28"/>
          <w:szCs w:val="28"/>
        </w:rPr>
        <w:t>- способствуют повышению двигательной активности детей, развитию координации движений, ориентировки в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атральные</w:t>
      </w:r>
      <w:r>
        <w:rPr>
          <w:rFonts w:cs="Times New Roman" w:ascii="Times New Roman" w:hAnsi="Times New Roman"/>
          <w:sz w:val="28"/>
          <w:szCs w:val="28"/>
        </w:rPr>
        <w:t xml:space="preserve"> - имеют особое значение, служат целям эстетического воспитания, развитию речи, воображению (куклы би-бо-б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дактические </w:t>
      </w:r>
      <w:r>
        <w:rPr>
          <w:rFonts w:cs="Times New Roman" w:ascii="Times New Roman" w:hAnsi="Times New Roman"/>
          <w:sz w:val="28"/>
          <w:szCs w:val="28"/>
        </w:rPr>
        <w:t>- с их помощью детей знакомят с формой, цветом, величиной и т.д.( матрешки, пазлы, лото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узыкальные </w:t>
      </w:r>
      <w:r>
        <w:rPr>
          <w:rFonts w:cs="Times New Roman" w:ascii="Times New Roman" w:hAnsi="Times New Roman"/>
          <w:sz w:val="28"/>
          <w:szCs w:val="28"/>
        </w:rPr>
        <w:t>- погремушки, колокольчики, дудочки, пианино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оительные </w:t>
      </w:r>
      <w:r>
        <w:rPr>
          <w:rFonts w:cs="Times New Roman" w:ascii="Times New Roman" w:hAnsi="Times New Roman"/>
          <w:sz w:val="28"/>
          <w:szCs w:val="28"/>
        </w:rPr>
        <w:t>- состоят из геометрических фиг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 ИГРЫ ДЛЯ ДЕТЕЙ И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я, мы общаемся с детьми на их территории. Вступая в мир детской игры, мы многому можем научиться сами и научить наш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 НАУЧИТ НА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оворить с ребенком на его язы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одолевать чувство превосходства над его ребенком, свою авторитарную позицию (а значит, и эгоиз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живлять в себе детские черты: непосредственность, искренность, свежесть эмо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ткрывать для себя способ обучения через подражание образцам, через эмоциональное чувствование, пережи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любить детей такими, какие они сейча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Я, МЫ МОЖЕМ НАУЧИТЬ ДЕ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отреть на себя со стороны, глазами других люд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едвидеть стратегию ролев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лать свои действия, свои желания, свои чувства понятными для играю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тремиться к справедливости, преодолевать стремление не только доминировать, но и соглашаться, подчиняться в иг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верять друг др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47:00Z</dcterms:created>
  <dc:creator>123</dc:creator>
  <dc:description/>
  <cp:keywords/>
  <dc:language>en-US</dc:language>
  <cp:lastModifiedBy>123</cp:lastModifiedBy>
  <dcterms:modified xsi:type="dcterms:W3CDTF">2014-11-20T07:18:00Z</dcterms:modified>
  <cp:revision>5</cp:revision>
  <dc:subject/>
  <dc:title/>
</cp:coreProperties>
</file>