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дня на «___» ________ 2013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в рамках темы «Я в мире человек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сширение представлений о здоровье и здоровом образе жизни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541"/>
        <w:gridCol w:w="2253"/>
        <w:gridCol w:w="5019"/>
        <w:gridCol w:w="4192"/>
      </w:tblGrid>
      <w:tr>
        <w:trPr>
          <w:trHeight w:val="33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жи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компоненты деятельности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</w:t>
            </w:r>
          </w:p>
        </w:tc>
      </w:tr>
      <w:tr>
        <w:trPr>
          <w:trHeight w:val="336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о 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«Нет здоровья – нет счасть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на деятельность и совместная постановка с детьми цели деятельности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группе просматривания картины А.Б. Фесюковой «Спортивные зверята»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: дети располагаются полукругом в центре художественного творчества.</w:t>
            </w:r>
          </w:p>
        </w:tc>
      </w:tr>
      <w:tr>
        <w:trPr>
          <w:trHeight w:val="33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занимаются зверят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как вы думаете, для чего нужно заниматься спорт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из пословиц больше всего подходит к этой картин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пок телом – богат де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 дороже богат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бы вы назвали эту картину?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</w:tc>
      </w:tr>
      <w:tr>
        <w:trPr>
          <w:trHeight w:val="33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 и деятельность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мы можем нарисовать здоровь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ли кто, в каких сказках говорится о здоровье, силе или спор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ите мне определиться, как можно выразить своё отношение к здоровью и спорту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бирают, чем они будут заниматься по заданной проблеме (рисовать, рассматривать альбом о различных видах спорта, строить из конструктора стадион и т.д.).</w:t>
            </w:r>
          </w:p>
        </w:tc>
      </w:tr>
      <w:tr>
        <w:trPr>
          <w:trHeight w:val="1661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тренняя гимнастик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южетная зарядка по мотивам сказки «Три медведя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-были три медведя, три медведя во б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ходил на зарядку три медведя поут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 – весёлый Мишка, ушастенький топтыж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 в розовой панамочке купать топтыжку мамо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чень важно, молодец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ёл сзади всех медведь – от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ружно прыгнули в в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ли медведи из воды и стали отряхив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Мишутке стало весе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, напевая, прыгает по поля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апа, хоть и очень тяжёлый, но тоже прыгать люб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ама присоединилась к общему весел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ыбаясь друг другу, они взялись за руки и запели любимую песенку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енящий шаг на носоч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дут мягким шагом, кокетливо размахивая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неуклюжие вращательные движения телом, показывая, что идёт большой медве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егка наклонившись вперёд, имитировать технику плавания кролем, потом бра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ясти головой, издавая звуки: «у-у-у» - грозно, ласково, пискля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ные прыж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гать с ноги на ногу, с пятки на пятку, тяжело переваливаясь.</w:t>
            </w:r>
          </w:p>
        </w:tc>
      </w:tr>
      <w:tr>
        <w:trPr>
          <w:trHeight w:val="33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 беседа с Ярославом о правилах поведения в групп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ситуацию: жил-был Жаднилка и не было у него друзей. Вот однажды сидит он на скамейке, кушает конфету. Под мышкой держит новую игрушку. Дети просят у Жаднилки разрешения рассмотреть игрушку, но он не соглаш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ы ты сказал Жаднил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бы хотел быть похожим на него?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дальше было вот ещё что: подбежал мальчик по имени Драчунишка, выхватил игрушку у Жаднилки и убежал. Заплакал Жаднил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 Драчунишка, что силой забрал игрушку? Почему?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ребёнка.</w:t>
            </w:r>
          </w:p>
        </w:tc>
      </w:tr>
      <w:tr>
        <w:trPr>
          <w:trHeight w:val="33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«Полезно или вредн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ет продукты: яблоки, кола, орехи, конфеты, йогурт, 1 кг шоколада, чипсы, морковь, пирожные, сухарики с химической приправой, творог, мороженое и т.д.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хлопают в ладоши лишь тогда, когда эти продукты полезны для здоровья.</w:t>
            </w:r>
          </w:p>
        </w:tc>
      </w:tr>
      <w:tr>
        <w:trPr>
          <w:trHeight w:val="33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ющая игра «Разноцветные ягоды» с Захаром  (развивать целенаправленное восприятие цвета, моторику, внимание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пать бусинки в мисочку и перемешать. С двух сторон поставить по блюд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лесу случилось недоразумение. Кто-то взял и перемешал все угощения для зверят: и малинку, лакомство для мишки, и морковку, приготовленную для зайки». Помоги, пожалуйста зверятам, разложи по блюдцам их угощения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перекладывает «ягоды» по одной, чтобы не помять, беря тремя пальцами. Если бусинка случайно упала на пол, поднимает её при помощи совочка.</w:t>
            </w:r>
          </w:p>
        </w:tc>
      </w:tr>
      <w:tr>
        <w:trPr>
          <w:trHeight w:val="33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 экологическом центр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т внимание детей (дежурных) на по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гда вы шли в детский сад, замёрзли или нет?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ерно дул ветер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солнышко вам улыбалось или ему мешала тучка?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полняют календарь пог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7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Художественное творчество (лепка) «Угощение для кукол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й вид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продуктив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мастерск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звивать у детей образные представления, умение выбирать содержание изобра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ь передавать в лепке выбранный объект, используя усвоенные ранее приё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ать формировать умение работать аккуратно. Воспитывать стремление делать что-то для других, формировать умение объединять результаты своей деятельности с работами сверстников. Развивать детское творчество. Приобщать к изобразительному искус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нтеграц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ье, труд, познание, социализация, коммуникация, безопасность, музыка, чтение художественной литературы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на деятельность и совместная постановка с детьми цели деятельности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туации «К нам идут в гости куклы» («сервируется праздничный кукольный стол»)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: дети стоят полукругом возле «праздничного стола».</w:t>
            </w:r>
          </w:p>
        </w:tc>
      </w:tr>
      <w:tr>
        <w:trPr>
          <w:trHeight w:val="33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как вы думаете, приятно ходить в го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принимать госте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нам сейчас придут в гости куклы. Стол накрыт, смотрите, какая красивая посуда. Но она пустая! Чем же мы будем угощать своих гостей?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едлагают свои варианты.</w:t>
            </w:r>
          </w:p>
        </w:tc>
      </w:tr>
      <w:tr>
        <w:trPr>
          <w:trHeight w:val="33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для этого нам над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гите мне определиться, что я смогу сделать вместе с вами?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пределяют своё решение (своё угощ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говаривают способ изготовления «угощ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ют педагогу с выбор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свои действия: с чего начнут, что и зачем будут делать, чем законча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: дети стоят полукругом, составляют «праздничное меню».</w:t>
            </w:r>
          </w:p>
        </w:tc>
      </w:tr>
      <w:tr>
        <w:trPr>
          <w:trHeight w:val="451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приступайте к реализации своих пл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поддержания хорошего настроения, что можно использовать (музыку, художественную литературу и др.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над оформлением «праздничного сто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 (карточка…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дбирают материал, необходимый для работы (пластилин, шишки, формочки для лепки и т.п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т своё рабочее мес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вою задумку: по желанию сочетают различ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оказывают посильную помощь друг др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ют свои поделки на «праздничном стол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: дети располагаются за столами, расположенными полукругом, чтобы могли в ходе своей деятельности видеть друг друга и общаться.</w:t>
            </w:r>
          </w:p>
        </w:tc>
      </w:tr>
      <w:tr>
        <w:trPr>
          <w:trHeight w:val="33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деятельности и рефлексия (оценка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всё ли у вас получилось, что было запланировано на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помогло нам справиться (или кто) и как мы это сдел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ак мы пригласим кукол к «праздничному столу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ши мамы, наверно, хотели бы посмотреть, какой богатый и красивый стол у нас получился. Давайте устроим презентацию для них: покажем наш «праздничный стол»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уются своим творением (полученным результатом), делятся впечатл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ние загадок об овощах и фруктах, чтение стихов об ос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: дети свободно размещаются вокруг «праздничного стола».</w:t>
            </w:r>
          </w:p>
        </w:tc>
      </w:tr>
      <w:tr>
        <w:trPr>
          <w:trHeight w:val="33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прогулк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Н, порядок одевания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ние отрывка «Вот какой рассеянный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одевался герой произведения? Почему?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</w:tc>
      </w:tr>
      <w:tr>
        <w:trPr>
          <w:trHeight w:val="336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деждой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представления о предметах и явлениях природы, взаимосвязи природы и человека. Задачи: развивать познавательные интересы; воспитывать устойчивое внимание, наблюдательность; установить связь между зимними условиями и приспособлением животных к ним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: наблюдения за одеждой люд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тите внимание на одежду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и опишите её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те её с летней одежд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мы стали одеваться теплее, не ходим в гольфа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осенью одежда людей меняется, с чем это связан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ите связь между одеждой людей и шкурой животных (Животные приспосабливаются к холодному сезону – меняют шубки, человек меняет одежду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: исследовательская работа – проведение опята: снимите рукавичку с одной руки и сравните ощущения с рукой в рукавичке. Где ощущения комфортнее? Сделайте выв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ты: на пёристых облаках появилось множество белых облачков – к дождю, направление ветра и движение облаков неодинаково – к дожд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А.Плещее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ча небо кро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нце не блести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 в поле во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ик морос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зашум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го ручь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уле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ёплые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 как зонт, не промокаю, от дождя вас защища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т ветра вас укрою, ну, так что же я тако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ожку держу, под шляпкой и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ёт вода, а мне – не бед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а друг, без которого в холод не выйдешь?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ей: экскурсия на улицу с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ей: стоят полукругом вокруг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щ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о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апка)</w:t>
            </w:r>
          </w:p>
        </w:tc>
      </w:tr>
      <w:tr>
        <w:trPr>
          <w:trHeight w:val="33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Кому что нужно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пражнение в классификации предметов, умении называть вещи, необходимые людям определённой профессии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: расположение детей в бесед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вайте вспомним, что нужно для работы людям разных профессий. Я буду называть профессию, а вы скажете, что ему нужно для работы (врач, воспитатель, повар, шофёр, продавец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я буду называть предметы, а вы скажете, для какой профессии этот предмет может пригодиться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ей: свободно располагаются в бесед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</w:tc>
      </w:tr>
      <w:tr>
        <w:trPr>
          <w:trHeight w:val="33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игра «Большой мяч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ловкости движений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: большой мяч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ей: становятся в круг, берутся за руки. Водящий с мячом находится в середине круга. Он старается выкатить мяч из круга ногами, и тот, кто пропустит мяч, становится водящим. Играющие поворачиваются спиной к центру. Теперь водящему надо вкатить мяч в круг, играющие опять поворачиваются лицом  друг к другу, а в середине встаёт тот. Кто пропустил мяч. Игра повторяется.</w:t>
            </w:r>
          </w:p>
        </w:tc>
      </w:tr>
      <w:tr>
        <w:trPr>
          <w:trHeight w:val="33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игра «Мячик кверх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быстроты движений, ловкости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: мяч средних размеров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ей: играющие встают в круг, водящий идёт в середину круга и бросает мяч со словами: «Мячик кверху». Играющие в это время стараются как можно дальше отбежать от центра круга. Водящий ловит мяч и кричит: «Стой!». Все должны остановиться, а водящий, не сходя с места, бросает мяч в того, кто стоит к нему ближе. Если он попал, то подбитый становится водящим.</w:t>
            </w:r>
          </w:p>
        </w:tc>
      </w:tr>
      <w:tr>
        <w:trPr>
          <w:trHeight w:val="33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52:00Z</dcterms:created>
  <dc:creator>123</dc:creator>
  <dc:description/>
  <cp:keywords/>
  <dc:language>en-US</dc:language>
  <cp:lastModifiedBy>123</cp:lastModifiedBy>
  <dcterms:modified xsi:type="dcterms:W3CDTF">2013-09-27T03:08:00Z</dcterms:modified>
  <cp:revision>8</cp:revision>
  <dc:subject/>
  <dc:title/>
</cp:coreProperties>
</file>