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97"/>
        <w:gridCol w:w="2835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«Ручеёк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icipal preschool educational institution kindergarten " Rucheek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 Лариса Владимировна, заведующи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лис-Торопова Алена Владимировна,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1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0139238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27642104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shd w:fill="FFFFFF" w:val="clear"/>
                </w:rPr>
                <w:t>ruceee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lis-toropova@yandex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cheek.tulunr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665218, Россия, Иркутская обл., Тулунский р-н, с. Гадалей, ул. 40 лет Победы, 1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Тулунского муниципального района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далейского сельского поселен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управление отходами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9  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4"/>
        <w:gridCol w:w="1401"/>
        <w:gridCol w:w="682"/>
        <w:gridCol w:w="1029"/>
        <w:gridCol w:w="199"/>
        <w:gridCol w:w="1497"/>
        <w:gridCol w:w="2317"/>
      </w:tblGrid>
      <w:tr>
        <w:trPr/>
        <w:tc>
          <w:tcPr>
            <w:tcW w:w="107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экологического совета вошли дети, педагоги, технический персонал, родители (законные представители).  Члены Совета отбирались по следующим принципам: добровольности, гласности, заинтересованности, активности. В экологический совет вошли люди, интересующиеся проблемами экологии. Задачи и формы деятельности экологического сов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контактов с другими организаци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ологических мероприятий: семинаров, праздников, акций, выставок и т.д.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олнительного экологического образования дошкольников с использованием разных форм информационных технолог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школьников к научно-исследовательской деятельности в области охраны окружающей среды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лис-Торопова Алена Владимировна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тушкова И.В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ткина И.А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лизова О.А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трова Н.С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ачёва В.О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инов Иван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прякова Златослава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старшей группы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 детский сад является заложником подобной ситуации. Недалеко от  нашего дошкольного учреждения нах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игон (свалка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тели нашего села, не задумываясь об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ередко выбрасывают бытовой мусор прямо недалеко от  своего дома, а также  мимо мусорной свалки, вываливают около дор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  <w:t xml:space="preserve">На заседании эко-совета был рассмотрен и утверждён проект «Сохраним планету от мусора», в ходе которого предложено детям отследить, сколько  и какого мусора накапливается  в каждой группе за день, определить его характер.  Аналогичную работу детям было предложено провести дома с родителями. Перед детьми была поставлена проблемная ситуация: как бороться с мусором в детском саду и дома, можно ли  превратить ненуж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и, которые мы выбрасываем, в полезные и интересные</w:t>
            </w: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жедневно во время прогулки дошкольники принимают участие в уборке территории своего участка,  и каждый раз у них возникают вопросы: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то мы знаем?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дворы и село замусорены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усор бывает разны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усор отвозят на свалку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то мы хотим узнать?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бросают мусор?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его стало меньше?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спользовать мусор?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Что сделать, чтобы узнать?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у других люде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 книгах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о телевизору (видеофильм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имент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можно сделать для улучшения экологической ситуации конкретно в нашем сад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рным подсчетам в каждой семье за месяц собирается около десятка пластиковых крышек, пробок которые затем выбрасываются вместе с остальным мусором, примерно 25 кг. бумажной продукции и 12 батареек в год. Последствия воздействия пластика (при сгорании он выделяет ядовитый газ) на природу, на здоровье людей и окружающую среду очевидны. К тому же, пластик в нашем  селе не перерабатывается, и мы можем помочь сохранить природу, не отправляя очередную порцию мусора на свалку. Советом было решено повторно использовать пластмассовые крышечки, пакеты, кули бумажные и т.д. для оформления территории  и групп дошко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не мусор это - а элементы будущих шедев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м советом МДОУ был разработан план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ор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эколог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День Байкала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сен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дельный сбор мусора воспитателями,  детьми старших и подготовительных групп и их родителями в детском саду и дом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Очистим село от мусора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спортивного и игрового инвентаря, изготовленного из бросового  матери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музыкальных инструментов из бросового матери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Новогодняя эко игрушка, создание ёлочной игрушки и символа года из бросового материа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 Зимнего дизайна игровых участк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елка к 23 февраля из бросового матери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ект  «Вторая жизнь газе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Вторая жизнь газе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: «Эко-мода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крыток из конфетных обёрток и упаковоч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кция «Международный День Земл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дети Планеты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кция «Эко-сумочка», сшитая из ненужных вещей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дизайн Эко - сум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Акция: «Чистый дворик» (уборка территории).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дение спортивно-экологического  досуга «В нашем зале чистота», посвящённому «Дню защиты детей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абота в режиме инновационной площадки по агробизнес-образованию «Дом, в котором мы живём!» направление «Ландшафтный дизайн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, коллектив детского сада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с педагогами МДОУ обсуждались предстоящие мероприятия. По итогам выполнения мероприятий на заседании эко-совета заслушивались отчеты по результатам их выполнения. При необходимости в план действий вносились корректировки, дополнения новыми мероприятиями. Экологический Совет  МДОУ отслеживал выполнение плана, подводил итоги  после каждого проведен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аботы над проектом «Сохраним планету от мусора»,  были проведены выставки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ей и родителей из бросового материала, выставка игровых мак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бросового материала были изготовлены дидактические пособия, декорации для экотеа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частке детского сада выполнены постройки из автомобильных покрышек и пластиковых бутылок, рисунки из пластиковых пробок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Эко-школа/Зеленый флаг» был включен в программу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ДОУ детский сад «Ручеё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едагоги успешно его реализуют через различные виды детской деятельности. Тема проекта «проецируется» на образовательные области, предлагаемые в ФГОС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–эстет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исование плакатов, составление коллажей, изготовление поделок, оформление группы  из  брос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мероприят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Бросим умный взгляд на мусор»; «Мусор Земле не к лицу»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ртируем мусор, бережем природу»; «Враг природе — мусо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матривание фотографий и иллюстраций на тему: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Охрана прир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о свойствами резины, стекла, пластика, бумаги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Как выглядит наша планета?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омоги животным»</w:t>
            </w:r>
          </w:p>
          <w:p>
            <w:pPr>
              <w:pStyle w:val="Style22"/>
              <w:shd w:fill="FFFFFF" w:val="clear"/>
              <w:spacing w:lineRule="atLeast" w:line="288" w:before="0" w:after="0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Провели беседы,</w:t>
            </w:r>
            <w:r>
              <w:rPr>
                <w:color w:val="000000"/>
              </w:rPr>
              <w:t xml:space="preserve"> каким бывает мусор, откуда он берется, как природа «борется» с человеческим мусором, почему в самой природе мусора не бывае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ыты и эксперименты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Тонет – не тонет», «Печатки», «Чудесный сундучок», «Собери по описанию, цвету и образц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ительного эксперимента: «Мусор в земле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ционирование крышек для создания коллажей.</w:t>
            </w:r>
          </w:p>
          <w:p>
            <w:pPr>
              <w:pStyle w:val="Style22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b/>
                <w:color w:val="000000"/>
              </w:rPr>
              <w:t>Провели анкетирование среди родителей:</w:t>
            </w:r>
            <w:r>
              <w:rPr>
                <w:color w:val="000000"/>
              </w:rPr>
              <w:t xml:space="preserve">  родители ответили на вопросы анкеты «Как я учу своего ребёнка беречь природу». Данное анкетирование  показало, что на экологические вопросы воспитания и отношение детей к бытовым отходам и мусору, родители обращают пристальное  внимание, так как эта проблема  актуальна во всём мире.</w:t>
            </w:r>
          </w:p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2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color w:val="000000"/>
              </w:rPr>
              <w:t>Благодаря творческому подходу родителей, энтузиазму и умелым рукам, воплотилось то, что мы часто обсуждали с детьми, как же помочь Земле? Что можно сделать из мусорных отходов, из того, что нам больше не нужно и не пригодится в жизни? Дали мусору вторую жизнь. Выставки поделок из бросового материала.</w:t>
            </w:r>
          </w:p>
          <w:p>
            <w:pPr>
              <w:pStyle w:val="Style22"/>
              <w:shd w:fill="FFFFFF" w:val="clear"/>
              <w:spacing w:lineRule="atLeast" w:line="288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ша работа  - это звонок для каждого из нас. Говорят, что чисто не там, где убирают, а там, где не сорят. Если человек чувствует ответственность за то, что его окружает, он будет выполнять совсем несложные правила: бросать мусор в урну, сортировать его и выбрасывать в разные контейнеры. Но такого человека нужно воспитать.</w:t>
            </w:r>
          </w:p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Байкал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 гостях у Нерпы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сентябр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нерпят» - с привлечением жителей села, акция  напоминает о необходимости охраны водоёма от активности люд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чистим село от мус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 родител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артнёры 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села раздали буклеты и листовки приготовленные детьми и педагог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субботник на территории  и за территорией детского сада.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МДОУ спортивного и игрового инвентаря, изготовленного из бросового  материала.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реди дошкольных организаций Тулунского муниципального района музыкальных инструментов из бросового материала.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 «Покормите птиц зимой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социальные партнёры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и  и детьми были придуманы листовки и плакат: привлечение внимания  детей и взрослых к зимующим птицам. Родителями вместе с детьми были сделаны кормушки из бросового материала и развешаны  в  парках села  и  на территории детского сада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 Новогодняя эко- игрушка», создание ёлочной игрушки и символа года 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Новогоднее превра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никам фестиваля, создание мини-музея новогодней игрушки для родителей  жителей се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имнего дизайна игровых участков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группа «Смешарик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группа «Солныш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группа «Почемуч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23 февраля из бросового материала «Военная техника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обедителям и учасникам кон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Вторая жизнь газете» Проведение конкурса: «Эко-мода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обедителям и учасникам конкур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конкурса стала Лыткина Елизавета и её мама Лыткина И. 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крыток из конфетных обёрток и упаковочного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 из фантиков к 8 мар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« Международный День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дети Планеты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олгих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етр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Лытк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-сумка», сшитая из ненужны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дизайн Эко-сумки.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нлайн режиме для детей и родителей  провели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о-сум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Эко-сум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дал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изайн будущей Эко-сумки и изготовление изделия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: «Чистый дворик» (уборка территории).    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.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нлайн режиме дети  провели уборку во дворе и в огоро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«Сохраним планету от мусо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пришли к выв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 не там, где метут - а там, где не сорят!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инновационной площадки по агробизнес-образованию «Дом, в котором мы живём!» направление «Ландшафтный дизайн».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 родители, социальные партнёры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ите на сайде М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heek.tulunr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ая проблему рационального использования мус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м Советом совместно с детьми был сформулирован и принят Экологический Кодек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тесно связаны. И если природа может существовать без человека, то человек без нее не может. Поэтому так важно жить в гармонии с природой. Но, к сожалению, люди пытаются подчинить себе природы, стать ее хозяином, однако, это не получ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нужно беречь, ведь это наш д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6940" cy="355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ая зем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ить с природой надо чест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ироде все явления чудес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-это до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отором с вами мы жив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я нас щедро одари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дес нам много подар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 чудо-реки и мор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вот и горы, и по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 лес стоит, как дом зелены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тим мы в этом доме жи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есь все живет, растет и дыши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радуется солнцу и дожд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орах мы слышим речь ручь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лесу мы слышим соловь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это все живое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это все-наш дом родной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я нам нежно улыбает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росит жизнь ту сохра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айте сохраним и сбереж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 дом, в котором с вами мы живем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</w:tbl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ходила в дистанционном режиме смотрите на сайте rucheek.tulunr.r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ходила в дистанционном режиме смотрите на сайте rucheek.tulunr.ru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л в дистанционном режиме смотрите  на сайте rucheek.tulunr.r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ите на сайте rucheek.tulunr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eeek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9:00Z</dcterms:created>
  <dc:creator>Admin</dc:creator>
  <dc:description/>
  <cp:keywords/>
  <dc:language>en-US</dc:language>
  <cp:lastModifiedBy>Алена</cp:lastModifiedBy>
  <cp:lastPrinted>2015-05-15T13:21:00Z</cp:lastPrinted>
  <dcterms:modified xsi:type="dcterms:W3CDTF">2020-10-18T08:30:00Z</dcterms:modified>
  <cp:revision>16</cp:revision>
  <dc:subject/>
  <dc:title>Статистические данные</dc:title>
</cp:coreProperties>
</file>