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«Ручеё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81025</wp:posOffset>
            </wp:positionH>
            <wp:positionV relativeFrom="line">
              <wp:posOffset>-50800</wp:posOffset>
            </wp:positionV>
            <wp:extent cx="3877945" cy="3210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посредственно образовательная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 «Спасатели спешат на помощ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к школе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Коноваленкова А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Гада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ема недели: геро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 по познавательному развитию «Спасатели спешат на помощ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 стихийных явлениях (землетрясение, наводнение, урага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представления о стихийных явлениях: землетрясение, наводнение, урага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диалогическую форму реч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влиянии на здоровье двигательной активности, закал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детей, их стремление к самостоятельному поиску знаний.</w:t>
      </w:r>
    </w:p>
    <w:p>
      <w:pPr>
        <w:pStyle w:val="Style16"/>
        <w:numPr>
          <w:ilvl w:val="0"/>
          <w:numId w:val="1"/>
        </w:numPr>
        <w:spacing w:lineRule="auto" w:line="240" w:before="25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оображение, мышление, речь детей.</w:t>
      </w:r>
    </w:p>
    <w:p>
      <w:pPr>
        <w:pStyle w:val="Style16"/>
        <w:numPr>
          <w:ilvl w:val="0"/>
          <w:numId w:val="1"/>
        </w:numPr>
        <w:spacing w:lineRule="auto" w:line="240" w:before="25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двигательную активность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ять попытки высказывать свою точку зрения в обсуждении проблем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дить чувство сострадания и жалости к обитателям природы, людям, попавшим в б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евые ориенти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являет инициативность и самостоятельность в разных видах деятельности, любознательность; задаёт вопросы; интересуется причинно-следственными  связями (Как? Почему? Зачем?), обладает начальным представлением о себе, природном, социальном мире, в котором живёт. Может контролировать свои движения и управлять ими; уверен в своих силах, открыт внешнему миру, положительно относится к себе и другим; активно взаимодействует со взрослыми и сверстниками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й, игровой, наглядный, слуховой, словес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иё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погружение в игровую ситуацию, беседа, загадывание загадок, чтение стихов, поисквоо-исследователь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здоровьесберегающие, ИКТ-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ние иллюстраций о стихийных бедствиях: пожар, наводнение и т.п.; чтение художественной литературы, театрализация русской народной сказки «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Маша и три медвед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проведение опытов с водой, воздухом, песком, сюжетно-ролевая игра «Спасател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ализация ФГОС:</w:t>
      </w:r>
      <w:r>
        <w:rPr>
          <w:rFonts w:cs="Times New Roman" w:ascii="Times New Roman" w:hAnsi="Times New Roman"/>
          <w:sz w:val="28"/>
          <w:szCs w:val="28"/>
        </w:rPr>
        <w:t xml:space="preserve"> интеграция образовательных областей «Познавательное развитие», «Речевое развитие», «Социально-коммуникативное развитие», «Физическое развитие», использование игровой ситуации на протяжении всего занятия, внедрение развивающих технологий в работе с деть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образовательной деятельно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  <w:gridCol w:w="5245"/>
      </w:tblGrid>
      <w:tr>
        <w:trPr>
          <w:trHeight w:val="41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3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побудительный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атрибуты к игре «Лаборатория». Начинает раскладывать предметы для опыта «Невидимые чернил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вным-давно люди придумали способ написания тайных писем соком лимона и л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йчас я напишу несколько слов, потом, когда невидимые чернила высохнут, мы прочитаем 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написать (нарисовать) знаки,  цифры, которые знакомы детя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о подходят, интересуются, что делает воспита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пишут, рисуют «тайное письмо»</w:t>
            </w:r>
          </w:p>
        </w:tc>
      </w:tr>
      <w:tr>
        <w:trPr>
          <w:trHeight w:val="3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исковый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бы наше настроение было хорошим, ничто не болело, мы потренируем мышцы своего тела (выбегайте, вставайте в кру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ритмической гимнастики под веселую мелодию (весёлая зарядк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й, лежебоки, ну-ка вставай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зарядку выбег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шенько потяну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конец-то вы проснул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ем, все готов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ем, все готов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ем. Все здоров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не слыш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здоров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новитесь по порядку на весёлую за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отовились, начнём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е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нышко лучистое любит ска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облачка на облачко перелет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 так вот: раз-два, три-четыре, раз-два, три-четыре, пя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щё раз: раз-два, три-четыре, раз-два, три-четыре, пя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разрабатываем руки. Нету места больше скук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разрабатываем ноги, чтоб не уставать в поход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разрабатываем шею, чтобы пелось веселе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нышко лучистое любит ска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облачка на облачко перелет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 так вот: раз-два, три-четыре, раз-два, три-четыре, пя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щё раз: раз-два, три-четыре, раз-два, три-четыре, пя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т детей присесть на подушечки перед экран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то зарядкой зан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т здоровья набирает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бавились силы у вас после зарядки? Сразу видно «силушка по жилушкам огнём бежи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ит мелодия бурлящей 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Ребята, что это за звук? Что происходи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презентация о стихийных бедст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воднение – это стихийное бедствие, когда вода выходит из берегов и растекается повсюду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 этом вода затопляет и разрушает дома, мосты, дороги, линии электропередач. Причины навод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сильные осадки, дожд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быстрое таяние сне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образование заторов (льдины весно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чего происходят наводнен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, из-за скопления большого количества воды в реке в результате сильных дождей, из-за бурного таяния сне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 что такое снег, мы узнаем в лаборатории. Проходите сюда, одевайте халаты – вы сейчас учё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пыт с водой «Лёд – твердая в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ульки помещены в отдельную посуду, чтобы каждый ребёнок наблюдал за своей сосулькой. Вместо сосулек можно взять шарики из сн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- Что происходи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равнить большую сосульку и несколько маленьк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- Какая из них растает быстре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воднения приводят к гибели людей, непоправимому экологическому вреду, наносят материальный ущерб, охватывая громадные территории. Затапливается множество городов, сёл, промышленных предприятий и инженерных коммуникац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 какие правила безопасности надо соблюдать людям при наводнени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юдей вывозят из опасных мес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люди какой профессии вывозят людей из опасных мест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, это спасатели. Люди, которые спешат на помощь ко всем, кто оказался в трудных ситуациях: землетрясения, наводнения, ураганы, пожары, ава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пасатели сильные люди. Каких людей вы считаете сильным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 кто в нашей группе самый сильный? Давайте провер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группы на 2 группы. Перетягивание кан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 все сильные! Я вас поздравляю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ис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ётся звук землетряс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бята, что происходит, что это за звук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лайдов о землетряс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еловечество давно знакомо с этим бедствием, которое уже унесло много миллионов жизней, и которое в настоящее время невозможно заранее предсказ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емлетряс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- это подземные толчки и колебания земной поверхности, возникающие в результате внезапных смещений и разрывов в земной ко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емлетрясения характеризуются разрушением зданий, сооружений, пожарами и человеческим жер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Так, что такое землетрясени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слайдам об ураг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гад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нёт к земле дере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учи нагоня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ыль с дороги тём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м в лицо брос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 в реке, и в м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олны подним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то о нём загад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Дети, отгада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авильно, это ветер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ослушайте стихотворение, которое специально для нас разучила 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Так что такое ураган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раган – это сильный ветер, дующий долг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Чтобы быть сильными и справиться со стихией, необходимо закаля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одойдёмте к столам, на тарелочках лежат салфетки, не поднимая их, проверти, что под ними лежи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озьмите льдинки и разотрите ими свои щё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молоду закалиш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есь век сгодишь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гают, встают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яги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е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аиваются в два 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хло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хло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в стороны. На пять хло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– два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– два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повороты ш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хло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хло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в стороны. На пять хло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живаются перед экраном на подуш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т в лабораторию, одевают халаты, рассаживаются за ст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следят за состоянием сосулек (снега) в тёплом поме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обращают внимание на то, что отличающиеся по величине куски льда тают за разные промежутки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лёд, снег – это тоже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гивают ка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живаются перед экраном на подуш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. читает стихотвор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дворам гуля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е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онет всё, что только встретит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вякнет те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скрипнет эти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шуршит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рвёт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ртит!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ть назойли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бопытен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 охотник до «открытий»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кто открыл окошк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 ещё и дверь немножко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т ж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ри-и-ип!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шшур-шур!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вяк-звяк!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етер, ты?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-гуууу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оззз-няк! (Т. Ли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знают льд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рают щёчк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корригирующий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лодцы, ребята, вы сегодня очень хорошо порабо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йте вспомним, о каких стихийных бедствиях мы сегодня говори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 природе встречается много опасностей: землетрясение, наводнение, ураганы. Это называется стихийными бедствиями и к счастью они происходят не ча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ора проверить, что написано в нашем тайном пись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очтения письма над свечой (настольной ламп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есь я написала, какой мультфильм мы будем смотреть «Правила поведения при землетрясениях, наводнениях, пожарах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поминают «наводнение», «землетрясение», «ураг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ят к столу. Наблюдают, как проявляются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филь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димые чернила</w:t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ля проведения опыта вам понадобятся: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половинка лимона, ватка, спичка, чашка воды, лист бумаги.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3095" cy="8820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3095" cy="1786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 Выдавим сок из лимона в чашку, добавим такое же количество воды.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 Обмакнём спичку или зубочистку с намотанной ватой в раствор лимонного сока и воды и напишем что-нибудь на бумаге этой спичкой.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3095" cy="12223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3095" cy="144589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 Когда "чернила" высохнут, нагреем бумагу над включённой настольной лампой. На бумаге проявятся невидимые ранее сло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07:00Z</dcterms:created>
  <dc:creator>123</dc:creator>
  <dc:description/>
  <dc:language>en-US</dc:language>
  <cp:lastModifiedBy>123</cp:lastModifiedBy>
  <dcterms:modified xsi:type="dcterms:W3CDTF">2014-11-15T16:40:00Z</dcterms:modified>
  <cp:revision>1</cp:revision>
  <dc:subject/>
  <dc:title/>
</cp:coreProperties>
</file>