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 для завед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бразовательного процесса в рамках ФГОС 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ведующ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детский сад «Ручеё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кин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«Методический театр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Цель</w:t>
      </w:r>
      <w:r>
        <w:rPr/>
        <w:t xml:space="preserve"> семинара – повышение уровня компетентности заведующих, педагогов в вопросах проектирования образовательного процесса на основе интеграции образовательных областей в рамках реализации Федерального государственного образовательного стандар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Задачи</w:t>
      </w:r>
      <w:r>
        <w:rPr/>
        <w:t xml:space="preserve">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онную готовность у всех участников образовательного процесса к апробации новых форм, видов и содержания дет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уровня теоретической и методической подготовки воспитателей в вопросах интеграции и реализации образовательных областей обще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й уровень педагогов через использование творческих форм активации и осмысления своей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творческий подход в работе с педагогическим коллективом по обновлению содержания образования на основе ФГОС Д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фессиональные навыки и умения воспитателей в разработке комплексно-тематического планирования работы с деть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Основные принципы семина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езоценочности действий и личности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а деятельности над ее формальным результа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сознания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артнерского общ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Предшествующая работа:</w:t>
      </w:r>
      <w:r>
        <w:rPr/>
        <w:t xml:space="preserve"> участникам семинара было предложено подготовить ответы на вопросы:</w:t>
      </w:r>
    </w:p>
    <w:p>
      <w:pPr>
        <w:pStyle w:val="Style15"/>
        <w:spacing w:before="0" w:after="0"/>
        <w:jc w:val="both"/>
        <w:rPr/>
      </w:pPr>
      <w:r>
        <w:rPr/>
        <w:t>-  Какие чувства вас одолевают, решая проблему проектирования педагогического процесса, в соответствии с ФГОС?</w:t>
      </w:r>
    </w:p>
    <w:p>
      <w:pPr>
        <w:pStyle w:val="Style15"/>
        <w:spacing w:before="0" w:after="0"/>
        <w:jc w:val="both"/>
        <w:rPr/>
      </w:pPr>
      <w:r>
        <w:rPr/>
        <w:t>- Какие проблемы возникают у Вас при проектировании педагогического процесса на основе интеграции образовательных областей в рамках реализации ФГ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Ход семинара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 xml:space="preserve">Добрый день, дорогие коллеги. Приветствуем вас на нашем семинаре. Давайте настроимся на работу.  Я начну фразу, а вы, поймав мяч, продолжите эту фразу. </w:t>
      </w:r>
      <w:r>
        <w:rPr>
          <w:rStyle w:val="StrongEmphasis"/>
        </w:rPr>
        <w:t>Упражнение «Ассоциация».</w:t>
      </w:r>
    </w:p>
    <w:p>
      <w:pPr>
        <w:pStyle w:val="Style15"/>
        <w:spacing w:before="0" w:after="0"/>
        <w:jc w:val="both"/>
        <w:rPr/>
      </w:pPr>
      <w:r>
        <w:rPr/>
        <w:t>Цель: настроить педагогов на работу, снять психологическое напряжение.</w:t>
      </w:r>
    </w:p>
    <w:p>
      <w:pPr>
        <w:pStyle w:val="Style15"/>
        <w:spacing w:before="0" w:after="0"/>
        <w:rPr/>
      </w:pPr>
      <w:r>
        <w:rPr/>
        <w:t>Если педагог – это цвет, то какой?</w:t>
        <w:br/>
        <w:t>Если педагог – это геометрическая фигура, то какая?</w:t>
        <w:br/>
        <w:t>Если педагог – это настроение, то какое?</w:t>
        <w:br/>
        <w:t>Если представить, что педагог – это сказочный герой, то кто?</w:t>
        <w:br/>
        <w:t>Если время года, то какое?</w:t>
        <w:br/>
        <w:t>Если педагог – это вид спорта, то какой?</w:t>
        <w:br/>
        <w:t>Если педагог – это цветок, то это…</w:t>
        <w:br/>
        <w:t>Если педагог – это драгоценный камень, то какой?</w:t>
        <w:br/>
        <w:t>Если педагог – игра, то какая?</w:t>
        <w:br/>
        <w:t>Если педагог – это планета?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 xml:space="preserve">Федеральный государственный образовательный стандарт устанавливает нормы и положения обязательные при реализации основной образовательной программы детского сада. </w:t>
      </w:r>
      <w:r>
        <w:rPr>
          <w:rStyle w:val="Emphasis"/>
          <w:b/>
          <w:bCs/>
        </w:rPr>
        <w:t>Основная образовательная программа должна строить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Основываться на комплексно-тематическом принципе построения образовательного процесса; предусматривать 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</w:t>
      </w:r>
      <w:r>
        <w:rPr/>
        <w:t>. Однако расширение объёма содержания в разных областях знаний педагогического процесса может привести к перегруженности, что в первую очередь, отражается на ребёнке. Складывается противоречие между желанием «больше дать ребёнку» (каждый специалист расширяет объём содержания) и действительными психическими и физическими возможностями ребёнка дошкольного возраста. Благодаря реализации интегрированного подхода, возможно, избежать перегрузок детей, освободив время для игры, сохранив их физическое, психическое и социальное здоровье, развивая все стороны личности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 xml:space="preserve">Сейчас мы с вами просмотрим два мероприятия: непосредственно образовательную деятельность в подготовительной группе по познавательному развитию, которую представит воспитатель Коноваленкова А.Ю. и мастер-класс по теме «….» музыкального руководителя Птуха Т.П. </w:t>
      </w:r>
      <w:r>
        <w:rPr>
          <w:b/>
        </w:rPr>
        <w:t>(просмотр мероприяти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часть нашего семинара посвящена моделированию тематической недели «Овощи сажаем – заботимся об урожае!». Попробуем разыграть спектакль – сказку «Планирование тематической недели». Я буду рассказывать сказку, а артисты, ориентируясь на мои слова, с помощью движений, слов, жестов и мимики будут изображать соответствующие действия или эмоции. Итак, начина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з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ействующие лица.</w:t>
      </w:r>
      <w:r>
        <w:rPr>
          <w:rFonts w:cs="Times New Roman" w:ascii="Times New Roman" w:hAnsi="Times New Roman"/>
          <w:sz w:val="24"/>
          <w:szCs w:val="24"/>
        </w:rPr>
        <w:t xml:space="preserve">  Рассказчик,   Педагог, ФГОС, Педагогический процесс, Тема, Образовательные области,  Родители, Социальные партнер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</w:rPr>
        <w:t>Карточки – названия действующих лиц, музыкальное сопровождение (диск с записью звуков природы), пенек, «креативные очки», «клубочек интеграц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оит дуб мудрости, пенёк. Звучит музыка. Выходит Рассказ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>. Расскажу я вам сказку дивную – не очень короткую, да и не очень длинную,  а  такую, как от меня до вас!  А вы мне помогайте, сказку разыграйте. Есть у нас подсказки, -  а будет у нас о ФГОС ск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 жил-был Педагог. Долго работал он в детском саду. Всего у него вдоволь: и знаний, и умений. Слыл он человеком компетентным,  имел большой опыт и был рад дарить тепло своей души детям малым. Педагог был уверен в себе, знал, что он мастер своего дела, и гордился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сидел Педагог под Дубом мудрости, наслаждался звуками природы, журчаньем ручья, щебетанием птиц – и был в самом лучшем расположении духа. Думу думал Педагог, как же ему сотворить диво дивное – сделать педагогический процесс ещё интереснее и увлекательнее. Но тут над Дубом собрались тучи, подул ветер перемен (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тревожная музыка – звуки ветра) и </w:t>
      </w:r>
      <w:r>
        <w:rPr>
          <w:rFonts w:cs="Times New Roman" w:ascii="Times New Roman" w:hAnsi="Times New Roman"/>
          <w:sz w:val="24"/>
          <w:szCs w:val="24"/>
        </w:rPr>
        <w:t>принёс ФГОС. От неожиданности вскочил Педагог, а ФГОС  говорит ему строго-престрого, чтобы он пошёл туда, не зная куда, и сделал так, не зная как. Испугался Педагог обрушившихся на него перемен, растерялся, плечами пожимает в недоумении, а ФГОС начал его успокаивать, говорить, чтобы он не кручинился, опыта и знаний у него вдоволь.  И дал он ему в помощь чудо-чудное  – свиток новшеств, которые являются основой образовательного процесса. Пожаловал очки дивные, креативные, что позволяют рассмотреть вопросы сложные, и клубочек волшебный, что верный путь к решению этих вопросов показ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шёл ФГОС дальше по стране дошкольного образования.  Педагог заглянул в свиток новшеств, прочитал принципы необычные  и стал думу думать. Как строить педагогический процесс  в соответствии  с этими принципами? А Педагогический процесс тут как тут. Педагог его и так стал крутить,  и сяк  вертеть, строить и перестраивать. Много вопросов возникло у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суждение)</w:t>
      </w:r>
    </w:p>
    <w:p>
      <w:pPr>
        <w:pStyle w:val="Style15"/>
        <w:spacing w:before="0" w:after="0"/>
        <w:jc w:val="both"/>
        <w:rPr/>
      </w:pPr>
      <w:r>
        <w:rPr/>
        <w:t xml:space="preserve">- Что такое интеграция? (ответы педагогов). Верно, </w:t>
      </w:r>
      <w:r>
        <w:rPr>
          <w:rStyle w:val="Emphasis"/>
          <w:b/>
          <w:bCs/>
        </w:rPr>
        <w:t>интеграция – это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В настоящее время перед детским садом поставлена совершенно иная задача - разработать не интегрированные занятия через синтез образовательных областей, а предложить целостный интегративный процесс взаимодействия взрослого и ребёнка на определённую тему в течение одного дня или недели, в котором будут гармонично объединены различные образовательные области для целостного восприятия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икнул Педагогический процесс девицу-красавицу Тему. Прилетела краса ненаглядная на необычном зонтике. На зонтике том было написано её имя мудрёное (название). Задумал Педагог с ней познакомиться и подружиться. Но как?  Пока думу думал, Тема улетела. Словом, запутался Педагог в вопросах. В каком направлении ему идти?  Вспомнил он о клубочке волшебном, указывающем правильную дорогу. Бросил его перед собой и отправился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 На сцене карта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дёт Педагог, и спешит Педаг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гранит грызет педаг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о только слово твердит 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, ФГОС, ФГОС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идит, тот увид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мыслит, тот пойм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ышит, тот услыш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щет, тот найдёт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 ли, коротко ли шёл Педагог, и встретились ему дивные Образовательные области. Спросили они его: отчего же он невесел, буйну голову повесил? Поведал тогда Педагог им о своих пробл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е области успокоили его, сказали, чтобы не тужил, не кручинился. Молвили, что службу ему сослужат вер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ли Образовательные области  Педагога к карте чудной, стали показывать, где они находятся.  Педагог пытался разгадать тайну, которая в ней была заключена. Предложили ему Образовательные области  дать названия своим площадям в честь Темы прекрасной (</w:t>
      </w:r>
      <w:r>
        <w:rPr>
          <w:rFonts w:cs="Times New Roman" w:ascii="Times New Roman" w:hAnsi="Times New Roman"/>
          <w:i/>
          <w:sz w:val="24"/>
          <w:szCs w:val="24"/>
        </w:rPr>
        <w:t>тематика мероприятий</w:t>
      </w:r>
      <w:r>
        <w:rPr>
          <w:rFonts w:cs="Times New Roman" w:ascii="Times New Roman" w:hAnsi="Times New Roman"/>
          <w:sz w:val="24"/>
          <w:szCs w:val="24"/>
        </w:rPr>
        <w:t>).  Задумался Педагог, стал предлагать свои названия (</w:t>
      </w:r>
      <w:r>
        <w:rPr>
          <w:rFonts w:cs="Times New Roman" w:ascii="Times New Roman" w:hAnsi="Times New Roman"/>
          <w:i/>
          <w:sz w:val="24"/>
          <w:szCs w:val="24"/>
        </w:rPr>
        <w:t>тематику мероприятий</w:t>
      </w:r>
      <w:r>
        <w:rPr>
          <w:rFonts w:cs="Times New Roman" w:ascii="Times New Roman" w:hAnsi="Times New Roman"/>
          <w:sz w:val="24"/>
          <w:szCs w:val="24"/>
        </w:rPr>
        <w:t>), с друзьями советоваться (</w:t>
      </w:r>
      <w:r>
        <w:rPr>
          <w:rFonts w:cs="Times New Roman" w:ascii="Times New Roman" w:hAnsi="Times New Roman"/>
          <w:i/>
          <w:sz w:val="24"/>
          <w:szCs w:val="24"/>
        </w:rPr>
        <w:t>планирование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гра «Осенняя корзина»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Цель игры:</w:t>
      </w:r>
      <w:r>
        <w:rPr/>
        <w:t xml:space="preserve"> Практически показать понятие «Интеграции», на примере «осенней корзины».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Оборудование</w:t>
      </w:r>
      <w:r>
        <w:rPr/>
        <w:t>: Корзина с осенними дарами, карточки с овощами, фруктами, геометрические фигуры, детские книги со стихами об овощах, времени года «Осень», ткани и т.д., лист А 4 для записи, фломастеры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едущий:</w:t>
      </w:r>
      <w:r>
        <w:rPr/>
        <w:t xml:space="preserve"> Посмотрите на предметы нашей игры. Тема «Осенняя корзина». Каждый специалист, педагог могут предложить формы и методы работы по данной теме. </w:t>
      </w:r>
    </w:p>
    <w:p>
      <w:pPr>
        <w:pStyle w:val="Style15"/>
        <w:spacing w:before="0" w:after="0"/>
        <w:jc w:val="both"/>
        <w:rPr/>
      </w:pPr>
      <w:r>
        <w:rPr/>
        <w:t xml:space="preserve">В течение 5 минут придумайте, как через разные виды деятельности можно внедрить данную тему в различные образовательные области.  </w:t>
      </w:r>
    </w:p>
    <w:p>
      <w:pPr>
        <w:pStyle w:val="Style15"/>
        <w:spacing w:before="0" w:after="0"/>
        <w:jc w:val="both"/>
        <w:rPr/>
      </w:pPr>
      <w:r>
        <w:rPr/>
        <w:t>А, теперь, возьмите лист, фломастер. Я называю образовательную область, а Вы записываете, как можно там раскрыть данную тему, потом подписываете возрастную группу, специальность. Затем складываете листочек, закрывая свой текст, и передаёте по кругу соседу с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иву даётся, как же всё ладно получается. А ОО своё твердят: «Надобно создать для Темы условия хорошие!» </w:t>
      </w:r>
      <w:r>
        <w:rPr>
          <w:rFonts w:cs="Times New Roman" w:ascii="Times New Roman" w:hAnsi="Times New Roman"/>
          <w:i/>
          <w:sz w:val="24"/>
          <w:szCs w:val="24"/>
        </w:rPr>
        <w:t>(планирование работы в центрах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за слово, наконец, понял Педагог, где Тема проживает в кажд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ли тогда ОО Педагогу о волшебном клубочке. Это «клубочек интеграции». Он способен соединять области в единое целое, помогает жить в ладу. Может помочь Педагогу осуществлять задуманное в разных видах детской деятельности. Педагог так и сделал: соединил все ОО «клубком интеграции» </w:t>
      </w:r>
      <w:r>
        <w:rPr>
          <w:rFonts w:cs="Times New Roman" w:ascii="Times New Roman" w:hAnsi="Times New Roman"/>
          <w:i/>
          <w:sz w:val="24"/>
          <w:szCs w:val="24"/>
        </w:rPr>
        <w:t>(обсу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припомнил Педагог, что в свитке было сказано: должен он «предусматривать решение программных образовательных задач в совместной деятельности с детьми и в самостоятельной деятельности детей не только в рамках НОД, но и при проведении режимных моментов (</w:t>
      </w:r>
      <w:r>
        <w:rPr>
          <w:rFonts w:cs="Times New Roman" w:ascii="Times New Roman" w:hAnsi="Times New Roman"/>
          <w:i/>
          <w:sz w:val="24"/>
          <w:szCs w:val="24"/>
        </w:rPr>
        <w:t>обсуждение каких именно – на прогулке, за завтраком, обедом и ужином, при соблюдении КГН- культурно-гигиенические навы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. На сцене Дуб муд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ка наша между тем продолж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нам Педагог встре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казка сказывается, да не скоро дело дел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оказался педагог под Дубом мудрости. Много он нового узнал, много интересного открыл, да понял, что одному ему все это не осилить.  Задумался Педагог и не заметил, как очутился перед ним ФГОС. А ФГОС глянул на Педагога ласково,  одобрил его деяния. Напомнил он Педагогу о том, что для воплощения в жизнь замечательных идей не обойтись ему без помощи Родителей и Социальных партнёров, а уж заручившись их поддержкой, можно творить  в своё удовольствие и во благо детей малых! И результат деяний всегда будет превосходным. Стал Педагог приглядываться  - так и есть. И тогда позвал Педагог друзей верных: Родителей и Социальных партнеров  (</w:t>
      </w:r>
      <w:r>
        <w:rPr>
          <w:rFonts w:cs="Times New Roman" w:ascii="Times New Roman" w:hAnsi="Times New Roman"/>
          <w:i/>
          <w:sz w:val="24"/>
          <w:szCs w:val="24"/>
        </w:rPr>
        <w:t>планирование работы в данном на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 Педагог: где нет общности интересов, там не может быть единства целей, не говоря уже о единстве действий, поэтому мудрость педагогическая – в единстве, в объединении, потому что только общими усилиями можно достичь плодотвор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так Педагог живёт-пож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горя не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дела порой случаю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 этом сказка о ФГОС не кончаетс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начало нового пу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ы желаем Вам удачи и творческих и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т путь достойно прой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: рефлекс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роанализировать и воспринять нашу работу сегодня мы попробуем, используя </w:t>
      </w:r>
      <w:r>
        <w:rPr>
          <w:rStyle w:val="StrongEmphasis"/>
        </w:rPr>
        <w:t>метод «Шести шляп»</w:t>
      </w:r>
      <w:r>
        <w:rPr/>
        <w:t>. Перед вами шляпы разного цвета, с соответствующим аспектом мышления.</w:t>
      </w:r>
    </w:p>
    <w:p>
      <w:pPr>
        <w:pStyle w:val="Style15"/>
        <w:spacing w:before="0" w:after="0"/>
        <w:jc w:val="both"/>
        <w:rPr/>
      </w:pPr>
      <w:r>
        <w:rPr/>
        <w:t>Почему именно шляпы? Это тот предмет, который легко, примерить на себя. «Надевая» на себя ту или иную шляпу мы будем рассматривать нашу работу в выбранном цвет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КРАСНАЯ ШЛЯПА </w:t>
      </w:r>
      <w:r>
        <w:rPr/>
        <w:t>выражает чувства и интуицию.   В режиме Красной шляпы у участников появится возможность высказать свои чувства,  которые их одолевают, после просмотра наших мероприятий, посетив семинар в целом (предлагаю высказать свои чувства).</w:t>
      </w:r>
    </w:p>
    <w:p>
      <w:pPr>
        <w:pStyle w:val="Style15"/>
        <w:spacing w:before="0" w:after="0"/>
        <w:jc w:val="both"/>
        <w:rPr/>
      </w:pPr>
      <w:r>
        <w:rPr/>
        <w:t>Снимем Красную шляпу и примерим Белу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БЕЛАЯ ШЛЯПА</w:t>
      </w:r>
      <w:r>
        <w:rPr/>
        <w:t xml:space="preserve"> информационная.</w:t>
      </w:r>
    </w:p>
    <w:p>
      <w:pPr>
        <w:pStyle w:val="Style15"/>
        <w:spacing w:before="0" w:after="0"/>
        <w:jc w:val="both"/>
        <w:rPr/>
      </w:pPr>
      <w:r>
        <w:rPr/>
        <w:t>Обратимся к фактам.</w:t>
      </w:r>
    </w:p>
    <w:p>
      <w:pPr>
        <w:pStyle w:val="Style15"/>
        <w:spacing w:before="0" w:after="0"/>
        <w:jc w:val="both"/>
        <w:rPr/>
      </w:pPr>
      <w:r>
        <w:rPr/>
        <w:t xml:space="preserve">Стандарт - первый в истории российского образования документ, который на федеральном уровне определяет  каким должно быть дошкольное образования, направленное на достижение каждым ребёнком оптимального для его возраста уровня развития с учётом его индивидуальных, возрастных особенностей. </w:t>
      </w:r>
    </w:p>
    <w:p>
      <w:pPr>
        <w:pStyle w:val="Style15"/>
        <w:spacing w:before="0" w:after="0"/>
        <w:jc w:val="both"/>
        <w:rPr/>
      </w:pPr>
      <w:r>
        <w:rPr/>
        <w:t>Основополагающий принцип ФГОС – принцип интеграции образовательных областей. Их пять:</w:t>
      </w:r>
    </w:p>
    <w:p>
      <w:pPr>
        <w:pStyle w:val="Style15"/>
        <w:spacing w:before="0" w:after="0"/>
        <w:jc w:val="both"/>
        <w:rPr/>
      </w:pPr>
      <w:r>
        <w:rPr/>
        <w:t>- социально – коммуникативное развитие;</w:t>
      </w:r>
    </w:p>
    <w:p>
      <w:pPr>
        <w:pStyle w:val="Style15"/>
        <w:spacing w:before="0" w:after="0"/>
        <w:jc w:val="both"/>
        <w:rPr/>
      </w:pPr>
      <w:r>
        <w:rPr/>
        <w:t>- познавательное развитие;</w:t>
      </w:r>
    </w:p>
    <w:p>
      <w:pPr>
        <w:pStyle w:val="Style15"/>
        <w:spacing w:before="0" w:after="0"/>
        <w:jc w:val="both"/>
        <w:rPr/>
      </w:pPr>
      <w:r>
        <w:rPr/>
        <w:t>- речевое развитие;</w:t>
      </w:r>
    </w:p>
    <w:p>
      <w:pPr>
        <w:pStyle w:val="Style15"/>
        <w:spacing w:before="0" w:after="0"/>
        <w:jc w:val="both"/>
        <w:rPr/>
      </w:pPr>
      <w:r>
        <w:rPr/>
        <w:t>- художественно – эстетическое развитие;</w:t>
      </w:r>
    </w:p>
    <w:p>
      <w:pPr>
        <w:pStyle w:val="Style15"/>
        <w:spacing w:before="0" w:after="0"/>
        <w:jc w:val="both"/>
        <w:rPr/>
      </w:pPr>
      <w:r>
        <w:rPr/>
        <w:t>- физическое развитие.</w:t>
      </w:r>
    </w:p>
    <w:p>
      <w:pPr>
        <w:pStyle w:val="Style15"/>
        <w:spacing w:before="0" w:after="0"/>
        <w:jc w:val="both"/>
        <w:rPr/>
      </w:pPr>
      <w:r>
        <w:rPr/>
        <w:t>Одним из оснований, по которым составлялся перечень образовательных областей –  деятельностный подход. Каждая образовательная область направлена на развитие какой-либо деятельности:</w:t>
      </w:r>
    </w:p>
    <w:p>
      <w:pPr>
        <w:pStyle w:val="Style15"/>
        <w:spacing w:before="0" w:after="0"/>
        <w:jc w:val="both"/>
        <w:rPr/>
      </w:pPr>
      <w:r>
        <w:rPr/>
        <w:t>«Физическое развитие» - двигательная деятельность;</w:t>
      </w:r>
    </w:p>
    <w:p>
      <w:pPr>
        <w:pStyle w:val="Style15"/>
        <w:spacing w:before="0" w:after="0"/>
        <w:jc w:val="both"/>
        <w:rPr/>
      </w:pPr>
      <w:r>
        <w:rPr/>
        <w:t>«Социально – коммуникативное развитие» - игровая деятельность;</w:t>
      </w:r>
    </w:p>
    <w:p>
      <w:pPr>
        <w:pStyle w:val="Style15"/>
        <w:spacing w:before="0" w:after="0"/>
        <w:jc w:val="both"/>
        <w:rPr/>
      </w:pPr>
      <w:r>
        <w:rPr/>
        <w:t>«Познавательное развитие» - познавательно-исследовательская деятельность;</w:t>
      </w:r>
    </w:p>
    <w:p>
      <w:pPr>
        <w:pStyle w:val="Style15"/>
        <w:spacing w:before="0" w:after="0"/>
        <w:jc w:val="both"/>
        <w:rPr/>
      </w:pPr>
      <w:r>
        <w:rPr/>
        <w:t>«Речевое развитие» - коммуникативная;</w:t>
      </w:r>
    </w:p>
    <w:p>
      <w:pPr>
        <w:pStyle w:val="Style15"/>
        <w:spacing w:before="0" w:after="0"/>
        <w:jc w:val="both"/>
        <w:rPr/>
      </w:pPr>
      <w:r>
        <w:rPr/>
        <w:t>«Художественно – эстетическое развитие» - продуктивная, музыкальна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Белая шляпа доказательно информирует, насколько организация образовательного процесса в детском саду соответствует ФГОС ДО.</w:t>
      </w:r>
    </w:p>
    <w:p>
      <w:pPr>
        <w:pStyle w:val="Style15"/>
        <w:spacing w:before="0" w:after="0"/>
        <w:jc w:val="both"/>
        <w:rPr/>
      </w:pPr>
      <w:r>
        <w:rPr/>
        <w:t>Настроимся на оптимизм, веру в успех, поиск преимуществ. Сменим Белую шляпу на Жёлту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ЖЁЛТАЯ ШЛЯПА</w:t>
      </w:r>
      <w:r>
        <w:rPr/>
        <w:t>: логический позитив.</w:t>
      </w:r>
    </w:p>
    <w:p>
      <w:pPr>
        <w:pStyle w:val="Style15"/>
        <w:spacing w:before="0" w:after="0"/>
        <w:jc w:val="both"/>
        <w:rPr/>
      </w:pPr>
      <w:r>
        <w:rPr/>
        <w:t>Сформулируйте всевозможные выгоды и преимущества ФГОС ДО, в частности принципа интеграции образовательных областей, комплексно – тематического принципа построения образовательного процесса на примере МДОУ детский сад «Ручеёк»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ысказывания педагогов.</w:t>
      </w:r>
    </w:p>
    <w:p>
      <w:pPr>
        <w:pStyle w:val="Style15"/>
        <w:spacing w:before="0" w:after="0"/>
        <w:jc w:val="both"/>
        <w:rPr/>
      </w:pPr>
      <w:r>
        <w:rPr/>
        <w:t>Подводя итог высказываний педагогов можно сделать вывод, что введение ФГОС в дошкольное образование направлено  в первую очередь на обеспечение каждому ребёнку того самого равного старта, который позволит ему успешно обучаться в школе. Для этого необходимо определённым образом стандартизировать содержание дошкольного образования, в каком бы образовательном учреждении (или в семье) ребёнок его не получал. Однако, специфика дошкольного возраста такова, что достижения детей дошкольного возраста определяются не суммой конкретных знаний, умений и навыков, а совокупностью личностных качеств, т.е. целевыми ориентирами. Это социально-нормативные возрастные характеристики возможных достижений ребёнка на этапе завершения уровня дошкольного образования, которые позволят ему в дальнейшем успешно обучаться в школ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ЧЁРНАЯ ШЛЯПА</w:t>
      </w:r>
      <w:r>
        <w:rPr/>
        <w:t>: критика.</w:t>
      </w:r>
    </w:p>
    <w:p>
      <w:pPr>
        <w:pStyle w:val="Style15"/>
        <w:spacing w:before="0" w:after="0"/>
        <w:jc w:val="both"/>
        <w:rPr/>
      </w:pPr>
      <w:r>
        <w:rPr/>
        <w:t>Говоря о положительных сторонах, невозможно обойтись и без критического взгляда. Примерив ЧЕРНУЮ шляпу, поговорим о проблемах, возникающих у многих педагогов при проектировании педагогического процесса в рамках реализации ФГОС. Выскажем свои критические мнения о просмотренных сегодня мероприятиях, о созданных условиях, обозначенных в ФГОС ДО в МДОУ детский сад «Ручеёк»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ысказывания педагогов.</w:t>
      </w:r>
    </w:p>
    <w:p>
      <w:pPr>
        <w:pStyle w:val="Style15"/>
        <w:spacing w:before="0" w:after="0"/>
        <w:jc w:val="both"/>
        <w:rPr/>
      </w:pPr>
      <w:r>
        <w:rPr/>
        <w:t xml:space="preserve">Итак, проблемы, возникающие у многих педагогов при проектировании педагогического процесса в рамках реализации ФГОС связаны с отсутствием Примерных программ, методических разработок, которые учитывали бы основополагающие принципы, предъявляемые к образовательному процессу в ДО на современном этапе. Поэтому во многом мы действуем по наитию. Пока не закончился переходный период, мы работаем, учитывая рекомендации наших региональных и муниципальных методических служб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ЕЛЁНАЯ ШЛЯПА</w:t>
      </w:r>
      <w:r>
        <w:rPr/>
        <w:t>: креативнос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«Мозговой штурм».</w:t>
      </w:r>
    </w:p>
    <w:p>
      <w:pPr>
        <w:pStyle w:val="Style15"/>
        <w:spacing w:before="0" w:after="0"/>
        <w:jc w:val="both"/>
        <w:rPr/>
      </w:pPr>
      <w:r>
        <w:rPr/>
        <w:t xml:space="preserve">Сейчас мы проведем </w:t>
      </w:r>
      <w:r>
        <w:rPr>
          <w:rStyle w:val="StrongEmphasis"/>
        </w:rPr>
        <w:t>«Мозговой штурм»</w:t>
      </w:r>
      <w:r>
        <w:rPr/>
        <w:t xml:space="preserve">, который позволит найти средства, необходимые для осуществления интеграции образовательных областей. Задача этого тренинга – найти решение проблемы, используя средства, формы и методы. Решать проблему будем на основе решения проблемы «Как заставить человека есть зеленый салат». </w:t>
      </w:r>
    </w:p>
    <w:p>
      <w:pPr>
        <w:pStyle w:val="Style15"/>
        <w:spacing w:before="0" w:after="0"/>
        <w:rPr/>
      </w:pPr>
      <w:r>
        <w:rPr/>
        <w:t>Давайте составим некий алгоритм действий по решению нашей проблемы, уговорив человека есть зеленый салат:</w:t>
        <w:br/>
        <w:t>- Тщательно очистить его</w:t>
        <w:br/>
        <w:t>- Украсить салат</w:t>
        <w:br/>
        <w:t>- Подать в необычной сервировке</w:t>
        <w:br/>
        <w:t>- Добавить в салат необычные продукты, например трюфели</w:t>
        <w:br/>
        <w:t>- Придумать интригующее название</w:t>
        <w:br/>
        <w:t>- Убедить в простоте приготовления в домашних условиях</w:t>
        <w:br/>
        <w:t>- Убедить в полезности состава ингредиентов.</w:t>
      </w:r>
    </w:p>
    <w:p>
      <w:pPr>
        <w:pStyle w:val="Style15"/>
        <w:spacing w:before="0" w:after="0"/>
        <w:jc w:val="both"/>
        <w:rPr/>
      </w:pPr>
      <w:r>
        <w:rPr/>
        <w:t xml:space="preserve">А теперь давайте попробуем разобрать похожую ситуацию, но помещённую в другой контекст и применим найденные решения к реальным обстоятельствам - найдём средства, необходимые для осуществления интеграции образовательных областей по аналогии, т.е. решить наш главный поисковый вопрос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716"/>
      </w:tblGrid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щательно очистить его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щательно готовиться к осуществлению образовательной деятельности в режимные моменты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красить салат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ьзовать наглядность, в том числе современные средства (ИКТ, мультимедиа)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ать в необычной сервировке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одить образовательную деятельность в нестандартной форме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бавить в салат необычные продукты, например трюфели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тегрировать с другой деятельностью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думать интригующее название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вратить скучные темы организованной деятельности в увлекательные, «вкусные» для детей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бедить в простоте приготовления в домашних условиях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вать интересные и увлекательные самостоятельные задания, которые ребёнок сможет выполнить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бедить в полезности состава ингредиентов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делать приобретаемые знания актуальными и полезными в жизни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Обозначить найденные нашими педагогами в решении проблем реализации ФГОС ДО, используя какие средства, формы и методы мы смогли выполнить основные требования ФГОС ДО. </w:t>
      </w:r>
    </w:p>
    <w:p>
      <w:pPr>
        <w:pStyle w:val="Style15"/>
        <w:spacing w:before="0" w:after="0"/>
        <w:jc w:val="both"/>
        <w:rPr/>
      </w:pPr>
      <w:r>
        <w:rPr/>
        <w:t xml:space="preserve">Осталась последняя, не примеренная сегодня шляпа – </w:t>
      </w:r>
      <w:r>
        <w:rPr>
          <w:rStyle w:val="StrongEmphasis"/>
        </w:rPr>
        <w:t>СИНЯЯ ШЛЯПА (управление процессом).</w:t>
      </w:r>
      <w:r>
        <w:rPr/>
        <w:t xml:space="preserve"> Она подразумевает системное мышление, организацию творческого процесса. Надев Синие шляпы, вы должны будете выполнить следующее задание: разработать проект своей управленческой деятельности на современном этапе развития вашего О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41:00Z</dcterms:created>
  <dc:creator>123</dc:creator>
  <dc:description/>
  <cp:keywords/>
  <dc:language>en-US</dc:language>
  <cp:lastModifiedBy>Элемент</cp:lastModifiedBy>
  <dcterms:modified xsi:type="dcterms:W3CDTF">2015-03-11T01:58:00Z</dcterms:modified>
  <cp:revision>3</cp:revision>
  <dc:subject/>
  <dc:title/>
</cp:coreProperties>
</file>