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непосредственной образовательной деятельности по           речевому развитию в средней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День рождения у куклы Кристин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5600" cy="527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а: воспитатель средн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прякова Светла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Гад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День рождения у куклы Крист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ление описательного рассказа об игрушках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закрепление умения составлять описательный рассказ об игрушках по схе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сюжетно-ролевой игры «День рождения у куклы Кристины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учающие: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связно и последовательно давать описание внешнего вида игрушки  опираясь на  схему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Развивающие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 речи детей слова обозначающие качества и свойства предмета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Воспитательные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слушать друг друга, помогать друг другу  в случае затруднений, умение договариваться.</w:t>
      </w:r>
    </w:p>
    <w:p>
      <w:pPr>
        <w:pStyle w:val="Normal"/>
        <w:shd w:fill="FFFFFF" w:val="clear"/>
        <w:spacing w:lineRule="auto" w:line="240" w:before="280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й, игровой, наглядный, слуховой, словесный.</w:t>
      </w:r>
    </w:p>
    <w:p>
      <w:pPr>
        <w:pStyle w:val="Normal"/>
        <w:shd w:fill="FFFFFF" w:val="clear"/>
        <w:spacing w:lineRule="auto" w:line="240" w:before="280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7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, познавательное развитие (ФЭМП, Окр.мир) , социально-коммуникативное (игра), х-эстетическое (танец с куклой), физическое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 и оборудование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ие на день рождения, витрина магазина, разные виды игрушек  (Кукла ростовая -продавец, кукла Кристина, неваляшка пластмассовая, медведь плюшевый, заяц из меха, петушок резиновый, мяч, деревянная игрушка) схема для составления описательного рассказа,  круглый стол, посуда  для сервировки стола, скатерть, муляж торта, фруктов, конфет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Д  по составлению описательных рассказов по схема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ы  «Волшебные слова»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словаря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употребление в речи слов, обозначающих признаки и действия предмета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ная работа: деревянный, пластмассовая, резиновая, мягкая, пушистая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 существительных:  покупка, кукла, подарок, матрешка,  неваляшка, заяц, медведь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тихотворения «Игрушки»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ая (куклатерапия, физминутка), игрова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ориентиры: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ют составлять описательный рассказ по схеме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использовать в речи простые и сложные предложения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чают на вопросы воспитателя полным предложением.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ливаются в сюжетно-ролевую иг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Создание проблемной ситу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ы сегодня смотрели в почтовый ящик? Ничего не нашли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я заглянула в почтовый ящик и вот посмотрите, что я наш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 приглашение на день рождения от куклы Крист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рогие ребята! У меня сегодня день рождения. Мне исполняется 5 л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приглашаю вас к себе в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 у меня есть к вам просьб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огите мне пожалуйста приготовить праздничный стол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пойдем на день рождения к Кристине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гда идут на именины, что дарят имениннику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арок своими руками мы уже не успеем сделать. Нам нужно быть в гостях уже прямо сейчас. Где можно быстро приобрести подарок?( В магазине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 дарят своим друзьям на день рождения? ( Игруш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мы с вами отправляемся в магазин игруш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южетно-ролевая игра «Магазин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 детьми подходят к полкам с игрушками. Продавец – большая ростовая кукла одетая в форму продав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  <w:t>Воспитатель: « Игрушки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в магазине</w:t>
        <w:br/>
        <w:t>Все игрушки на витри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гкие зайчики,</w:t>
        <w:br/>
        <w:t>Куколки и мячики,</w:t>
        <w:br/>
        <w:t>Пушистые котята,</w:t>
        <w:br/>
        <w:t>Матрешки, медвежата,</w:t>
        <w:br/>
        <w:t>Все на полочках сидят,</w:t>
        <w:br/>
        <w:t>С вами поиграть хотя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а продавец – кукла Кат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ем все в очередь и просим Катю продать нам игру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приобрести игрушку, понравившуюся вам в качестве подарка, вы должны рассказать о ней по схеме!  (на витрине стоят игрушки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мольберте прикреплена схем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, выбирают игрушку и начинают описывать её по схеме.</w:t>
      </w:r>
    </w:p>
    <w:p>
      <w:pPr>
        <w:pStyle w:val="C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или мы подарки для Кристины, теперь, ребята, настало время, идти на праздник к Кристине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Физминутка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Будем весело шагать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От друзей не отставать.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ы руками хлоп- хлоп,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ы ногами топ- топ.</w:t>
      </w:r>
    </w:p>
    <w:p>
      <w:pPr>
        <w:pStyle w:val="C7"/>
        <w:shd w:fill="FFFFFF" w:val="clear"/>
        <w:spacing w:before="0" w:after="0"/>
        <w:rPr/>
      </w:pPr>
      <w:r>
        <w:rPr>
          <w:rStyle w:val="C10"/>
          <w:color w:val="000000"/>
          <w:sz w:val="28"/>
          <w:szCs w:val="28"/>
        </w:rPr>
        <w:t>Глазками мы хлоп-хлоп.</w:t>
      </w:r>
    </w:p>
    <w:p>
      <w:pPr>
        <w:pStyle w:val="C7"/>
        <w:shd w:fill="FFFFFF" w:val="clear"/>
        <w:spacing w:before="0" w:after="0"/>
        <w:rPr>
          <w:rStyle w:val="C1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южетно-ролевая игра «День рождения у куклы Кристины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песня «Пусть бегут неуклюжи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давайте поздравим Кристину с днем рождения и подарим ей подар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истина предлагает нам надеть колпачки, для праздничного настро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давайте поможем Кристине накрыть стол.</w:t>
      </w:r>
    </w:p>
    <w:p>
      <w:pPr>
        <w:pStyle w:val="Style19"/>
        <w:shd w:fill="FAFAFA" w:val="clear"/>
        <w:spacing w:before="240" w:after="240"/>
        <w:rPr/>
      </w:pPr>
      <w:r>
        <w:rPr>
          <w:b/>
          <w:color w:val="000000"/>
          <w:sz w:val="28"/>
          <w:szCs w:val="28"/>
        </w:rPr>
        <w:t>6.Игра «Карава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yle19"/>
        <w:shd w:fill="FAFAFA" w:val="clear"/>
        <w:spacing w:before="240" w:after="240"/>
        <w:rPr/>
      </w:pPr>
      <w:r>
        <w:rPr>
          <w:color w:val="000000"/>
          <w:sz w:val="28"/>
          <w:szCs w:val="28"/>
        </w:rPr>
        <w:t>Играющие становятся в круг. В середину становится водящий (именнинник). Все начинают водить вокруг него 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хоровод</w:t>
        </w:r>
      </w:hyperlink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петь песенку:</w:t>
      </w:r>
    </w:p>
    <w:p>
      <w:pPr>
        <w:pStyle w:val="Style19"/>
        <w:shd w:fill="FAFAFA" w:val="clear"/>
        <w:spacing w:before="240" w:after="2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Как на Мишины именины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Испекли мы каравай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Вот такой вышины!</w:t>
      </w:r>
      <w:r>
        <w:rPr>
          <w:color w:val="000000"/>
          <w:sz w:val="28"/>
          <w:szCs w:val="28"/>
        </w:rPr>
        <w:t> (поднять руки, подняться на цыпочки, показать)</w:t>
        <w:br/>
      </w:r>
      <w:r>
        <w:rPr>
          <w:rStyle w:val="Emphasis"/>
          <w:i w:val="false"/>
          <w:color w:val="000000"/>
          <w:sz w:val="28"/>
          <w:szCs w:val="28"/>
        </w:rPr>
        <w:t>Вы такой нижины!</w:t>
      </w:r>
      <w:r>
        <w:rPr>
          <w:color w:val="000000"/>
          <w:sz w:val="28"/>
          <w:szCs w:val="28"/>
        </w:rPr>
        <w:t> (опустить руки, присесть и показать)</w:t>
        <w:br/>
      </w:r>
      <w:r>
        <w:rPr>
          <w:rStyle w:val="Emphasis"/>
          <w:i w:val="false"/>
          <w:color w:val="000000"/>
          <w:sz w:val="28"/>
          <w:szCs w:val="28"/>
        </w:rPr>
        <w:t>Вот такой ширины!</w:t>
      </w:r>
      <w:r>
        <w:rPr>
          <w:color w:val="000000"/>
          <w:sz w:val="28"/>
          <w:szCs w:val="28"/>
        </w:rPr>
        <w:t> (развести руки, увеличить хоровод, показать)</w:t>
        <w:br/>
      </w:r>
      <w:r>
        <w:rPr>
          <w:rStyle w:val="Emphasis"/>
          <w:i w:val="false"/>
          <w:color w:val="000000"/>
          <w:sz w:val="28"/>
          <w:szCs w:val="28"/>
        </w:rPr>
        <w:t>Вот такой ужины!</w:t>
      </w:r>
      <w:r>
        <w:rPr>
          <w:color w:val="000000"/>
          <w:sz w:val="28"/>
          <w:szCs w:val="28"/>
        </w:rPr>
        <w:t> (свести руки и хоровод к центру, показать)</w:t>
        <w:br/>
      </w:r>
      <w:r>
        <w:rPr>
          <w:rStyle w:val="Emphasis"/>
          <w:i w:val="false"/>
          <w:color w:val="000000"/>
          <w:sz w:val="28"/>
          <w:szCs w:val="28"/>
        </w:rPr>
        <w:t>Каравай-каравай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Кого любишь — выбирай!»</w:t>
      </w:r>
    </w:p>
    <w:p>
      <w:pPr>
        <w:pStyle w:val="Style19"/>
        <w:shd w:fill="FAFAFA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того водящий выбирает из круга другого игрока:</w:t>
      </w:r>
    </w:p>
    <w:p>
      <w:pPr>
        <w:pStyle w:val="Style19"/>
        <w:shd w:fill="FAFAFA" w:val="clear"/>
        <w:spacing w:before="240" w:after="24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«Я люблю, конечно, всех,</w:t>
      </w:r>
      <w:r>
        <w:rPr>
          <w:iCs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</w:rPr>
        <w:t>Только &lt;имя&gt; — больше всех!»</w:t>
      </w:r>
    </w:p>
    <w:p>
      <w:pPr>
        <w:pStyle w:val="Style19"/>
        <w:shd w:fill="FAFAFA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танцует в кругу с ним. Потом игра продолжается с новым водящим. Если игра начинается с настоящим именинником, то для того, чтобы игра получилась весёлой, надо постараться, чтобы в центре круга после него побывали все г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флексия</w:t>
      </w:r>
    </w:p>
    <w:p>
      <w:pPr>
        <w:pStyle w:val="Style19"/>
        <w:rPr/>
      </w:pPr>
      <w:r>
        <w:rPr>
          <w:color w:val="000000"/>
          <w:sz w:val="28"/>
          <w:szCs w:val="28"/>
        </w:rPr>
        <w:t>В. Кристина, тебе  понравились игрушки, которые тебе подарили дети?</w:t>
      </w:r>
    </w:p>
    <w:p>
      <w:pPr>
        <w:pStyle w:val="Style19"/>
        <w:rPr/>
      </w:pPr>
      <w:r>
        <w:rPr>
          <w:color w:val="000000"/>
          <w:sz w:val="28"/>
          <w:szCs w:val="28"/>
        </w:rPr>
        <w:t>В. Ребята давайте расскажем Кристине наше правило как нужно обращаться с игрушка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 у нас игрушки: </w:t>
        <w:br/>
        <w:t>Куклы, мишки и хлопушки, </w:t>
        <w:br/>
        <w:t>С ними весело играть, </w:t>
        <w:br/>
        <w:t>Но не надо забывать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– не люди, </w:t>
        <w:br/>
        <w:t>Но все понимают </w:t>
        <w:br/>
        <w:t>И очень не любят, </w:t>
        <w:br/>
        <w:t>Когда их ломают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игрушки дружат с нами, </w:t>
        <w:br/>
        <w:t>Обижать мы их не станем, </w:t>
        <w:br/>
        <w:t>Поиграем и потом </w:t>
        <w:br/>
        <w:t>Все на место убере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нравилось вам в гостях у Кристин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нрав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ристина говорит спасибо за поздравления и за подарки! За это она хочет подарить вам на память подарки (дарит свистульки)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дискотека. (Песня «День рождения» Барбарики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0">
    <w:name w:val="c10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sichkom.com/&#1093;&#1086;&#1088;&#1086;&#1074;&#1086;&#1076;&#1085;&#1099;&#1077;-&#1080;&#1075;&#1088;&#1099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8:00Z</dcterms:created>
  <dc:creator>hyui</dc:creator>
  <dc:description/>
  <cp:keywords/>
  <dc:language>en-US</dc:language>
  <cp:lastModifiedBy>Komp</cp:lastModifiedBy>
  <cp:lastPrinted>2019-01-30T13:32:00Z</cp:lastPrinted>
  <dcterms:modified xsi:type="dcterms:W3CDTF">2019-09-17T06:06:00Z</dcterms:modified>
  <cp:revision>30</cp:revision>
  <dc:subject/>
  <dc:title/>
</cp:coreProperties>
</file>