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цикла «Россия – Родина моя!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МАТРЁШКИ»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ший дошкольны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готов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-психолог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ДОУ д/с  «Ручеёк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В. Сморо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Гадалей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Д из цикла «Россия – Родина моя!» - «В гостях у Матрёшки»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сихолог Л.В. Смородкина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зрастная категория:</w:t>
      </w:r>
      <w:r>
        <w:rPr>
          <w:sz w:val="28"/>
          <w:szCs w:val="28"/>
        </w:rPr>
        <w:t xml:space="preserve"> старший дошкольный возраст (подготовительная группа)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ябрь 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очнение знаний детей о государственных и неофициальных символах России. </w:t>
      </w:r>
      <w:r>
        <w:rPr>
          <w:sz w:val="28"/>
          <w:szCs w:val="28"/>
        </w:rPr>
        <w:t>Знакомство детей с народной игрушкой – матрёшкой через      интеграцию детских видов деятельности.</w:t>
      </w:r>
    </w:p>
    <w:p>
      <w:pPr>
        <w:pStyle w:val="Style15"/>
        <w:shd w:fill="FFFFFF" w:val="clear"/>
        <w:tabs>
          <w:tab w:val="clear" w:pos="708"/>
          <w:tab w:val="left" w:pos="3210" w:leader="none"/>
        </w:tabs>
        <w:spacing w:lineRule="atLeast" w:line="285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Задачи:</w:t>
        <w:tab/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творческих способностей детей, высших психических функций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ить представления детей о символах России, познакомить с понятием «неофициальные символы России», расширить словарный запас, совершенствовать лексико-грамматический строй речи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интерес к русскому народному творчеству; развивать навык свободного общения в процессе совместной деятельности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ние, социализация, художественное творчество, музыка, коммуникация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ормы и средства обучения: </w:t>
      </w:r>
      <w:r>
        <w:rPr>
          <w:sz w:val="28"/>
          <w:szCs w:val="28"/>
        </w:rPr>
        <w:t>образно-художественные, практические, музыкальные, нагляд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информационно-коммуникативная, игровая, исследовательская.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борудование и 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оутбук, слайды с видами России, коробка с сюрпризом, разрезные картинки с изображение флага, герба России, поляна из ромашек, разных по размеру, матрешки, </w:t>
      </w:r>
      <w:r>
        <w:rPr>
          <w:sz w:val="28"/>
          <w:szCs w:val="28"/>
        </w:rPr>
        <w:t>заготовка для композиции,</w:t>
      </w:r>
      <w:r>
        <w:rPr>
          <w:color w:val="000000"/>
          <w:sz w:val="28"/>
          <w:szCs w:val="28"/>
        </w:rPr>
        <w:t xml:space="preserve"> музыкальные произведения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ние и разучивание частушек, стихотворения З.Александровой «Родина», знакомство детей с предметами народно-прикладного искусства России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заимодействие педагогов с родителя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 «Что мы знаем о родной стране?», консультирование о знакомстве детей с символикой РФ, стендовая информация, изготовление автопортретов детей способом оригами, рубрика «Почитайте детям» (список произведений о Родине в родительском уголке)</w:t>
      </w:r>
    </w:p>
    <w:p>
      <w:pPr>
        <w:pStyle w:val="Style15"/>
        <w:shd w:fill="FFFFFF" w:val="clear"/>
        <w:spacing w:lineRule="atLeast" w:line="285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285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роведение НОД: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ветствие детей: </w:t>
      </w:r>
      <w:r>
        <w:rPr>
          <w:bCs/>
          <w:color w:val="000000"/>
          <w:sz w:val="28"/>
          <w:szCs w:val="28"/>
        </w:rPr>
        <w:t>Здравствуйте, ребята!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я пришла сегодня к вам не одна, а с маленьким другом. Постарайтесь отгадать, кто же это.</w:t>
      </w:r>
    </w:p>
    <w:p>
      <w:pPr>
        <w:pStyle w:val="Style15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мне скажите,</w:t>
      </w:r>
    </w:p>
    <w:p>
      <w:pPr>
        <w:pStyle w:val="Style15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мяч из мягких нитей?</w:t>
      </w:r>
    </w:p>
    <w:p>
      <w:pPr>
        <w:pStyle w:val="Style15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хож на колобок,</w:t>
      </w:r>
    </w:p>
    <w:p>
      <w:pPr>
        <w:pStyle w:val="Style15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линным хвостиком ...                 (клубок)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берет клубок  в руки, прикладывает к уху …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очек хочет поздороваться и познакомиться с каждым из вас. Как же это сделать?</w:t>
      </w:r>
    </w:p>
    <w:p>
      <w:pPr>
        <w:pStyle w:val="Style15"/>
        <w:shd w:fill="FFFFFF" w:val="clear"/>
        <w:spacing w:lineRule="atLeast" w:line="285" w:before="96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едлагают свои варианты приветствия. С подачи педагога дети принимают решение передавать клубок по кругу, говоря слова приветствия и называя своё имя, фамилию и отчество.</w:t>
      </w:r>
    </w:p>
    <w:p>
      <w:pPr>
        <w:pStyle w:val="Style15"/>
        <w:shd w:fill="FFFFFF" w:val="clear"/>
        <w:spacing w:lineRule="atLeast" w:line="285" w:before="96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блок. Мотивация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Педагог обращает внимание детей на то, что в группе появилась новая красивая коробочка и предлагает всем посмотреть ее содержимое. Внутри дети обнаруживают пазлы - символы России (Герб, Флаг). Дети собирают их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слайд – флаг, герб)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блок. Сообщение тем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ебята, вспомните, какие три отличительных знака – три символа есть у любой страны, в том числе и у России? ( Герб, флаг, гимн) Какие символы у вас получились? (Герб, флаг). Назовите третий (Гимн). Все это государственные символы  России, нашей Родины. Любой русский человек, находясь  далеко от дома, при слове Родина  вспоминает и представляет что-то свое, очень-очень  родное. Оказывается, представления  у многих людей совпадают. Я предлагаю вам сегодня совершить небольшое виртуальное путешествие по  бескрайним просторам нашей родной страны – России. А поедем мы на паровозе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за мною становитес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за другом повернитесь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ваш новый паровоз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, что нет колёс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за другом мы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агончиком вагон. (Повторяйте движения за мной – движения друг за другом, поглаживая при этом спинку впереди идущего).</w:t>
      </w:r>
    </w:p>
    <w:p>
      <w:pPr>
        <w:pStyle w:val="Normal"/>
        <w:rPr>
          <w:i/>
          <w:i/>
        </w:rPr>
      </w:pPr>
      <w:r>
        <w:rPr>
          <w:i/>
        </w:rPr>
        <w:t>Под музыку «Мы едем в г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мы и приехали. Присаживайтесь на подушечки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3 блок. Работа по теме </w:t>
      </w:r>
      <w:r>
        <w:rPr>
          <w:i/>
          <w:color w:val="000000"/>
          <w:sz w:val="28"/>
          <w:szCs w:val="28"/>
        </w:rPr>
        <w:t>(Музыка Ричарда  Стольцман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Для многих людей Россия славится широкими просторами, голубыми васильками, белоствольными березками, мудрыми сказками, разудалыми песнями – это тоже символы нашей Родины.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каз слайдов с изображением берез, березовых рощ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 с домом, или у дороги, или в поле – где только не растет красавица береза! Береза – дерево удивительное! Можно весь свет обойти – нигде такого дерева не встретишь. У нее единственной в мире белая кора. Ребята, как вы думаете, почему именно береза является одним из символов России? (потому что таких березовых рощ нет больше нигде в мире)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м, что мы оказались в березовой роще: давайте поиграем и скажем какая березка?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дактическое упражнение «Скажи какая?» (Подбор слов-признаков)</w:t>
      </w:r>
      <w:r>
        <w:rPr>
          <w:color w:val="000000"/>
          <w:sz w:val="28"/>
          <w:szCs w:val="28"/>
        </w:rPr>
        <w:br/>
        <w:t>(Береза моя, березонька, Береза моя белая, Береза кудрявая, Стоишь ты, березонька, Посередь долинушки. На тебе, березонька, Листья зеленые, Под тобой, березонька, Трава шелковая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: Еще одним символом России является цветок. Отгадайте, как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в лесу кудряшка –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рубашка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ечко золотое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такое? (Ромаш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это ромаш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монстрация слайд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мотрите, ребята, мы с вами оказались на красивой ромашковой полянке. </w:t>
      </w:r>
      <w:r>
        <w:rPr>
          <w:i/>
          <w:color w:val="000000"/>
          <w:sz w:val="28"/>
          <w:szCs w:val="28"/>
        </w:rPr>
        <w:t>(Дети замечают, что цветы – разные по величине, из маленьких ромашек выложена тропинка)</w:t>
      </w:r>
      <w:r>
        <w:rPr>
          <w:color w:val="000000"/>
          <w:sz w:val="28"/>
          <w:szCs w:val="28"/>
        </w:rPr>
        <w:t xml:space="preserve"> Предлагаю вам пойти по этой тропинке, и пересчитать ромашки (Игра «Один-два-пять»)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Куда же привела нас эта тропинка? В гости к матрешкам. </w:t>
      </w:r>
      <w:r>
        <w:rPr>
          <w:i/>
          <w:color w:val="000000"/>
          <w:sz w:val="28"/>
          <w:szCs w:val="28"/>
        </w:rPr>
        <w:t>(слайд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а что вы знаете о такой русской народной игрушке, как матрёш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рёшка на окош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рком сарафан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я семья в матрёш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 доме деревян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любят все матрёш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цветные одёжк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расписаны на див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ярко и крас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игрушки знатны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адные и лад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рёшки всюду славят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нам очень нрав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Молодцы, ребятки! </w:t>
      </w:r>
      <w:r>
        <w:rPr>
          <w:i/>
          <w:sz w:val="28"/>
          <w:szCs w:val="28"/>
        </w:rPr>
        <w:t xml:space="preserve">(музыка русский наигрыш) </w:t>
      </w:r>
      <w:r>
        <w:rPr>
          <w:sz w:val="28"/>
          <w:szCs w:val="28"/>
        </w:rPr>
        <w:t xml:space="preserve">А теперь я расскажу вам немного об истории создания русской матрёшки. Появилась первая матрёшка в России очень давно, более 100 лет назад. </w:t>
      </w:r>
      <w:r>
        <w:rPr>
          <w:i/>
          <w:sz w:val="28"/>
          <w:szCs w:val="28"/>
        </w:rPr>
        <w:t>(Слайд 2 презентации «Русская матрёшка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из Японии привезли игрушку -  большеголового деревянного японца. Раскроешь его, а там ещё такая же игрушка, раскроешь вторую, а там третья. Очень понравилась такая игрушка русским мастер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3 презентации «Русская матрёшка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ни переодели её в русский сарафан с передничком, на голову повязали яркий платочек, нарисовали ей красивые глазки  и положили на щёчки яркий румянец. И назвали её старинным русским именем – Матрёшей. </w:t>
      </w:r>
      <w:r>
        <w:rPr>
          <w:color w:val="000000"/>
          <w:sz w:val="28"/>
          <w:szCs w:val="28"/>
        </w:rPr>
        <w:t>Матрешка является символом материнства, плодородия. Первая русская матрешка, выточенная Василием Звездочкиным и расписанная Сергеем Малютиным, была восьмиместной: за девочкой с черным петухом следовал мальчик, затем опять девочка и так далее. Все матрешки отличались друг от друга, а последняя, восьмая изображала спеленатого младе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 три вида матрёшек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4 презентации «Русская матрё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ская матрёшка, Загорская матрёшка и Полхов-Майданская матрё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азвания зависят от того места, где их расписывают. Давайте внимательно рассмотрим все три вида матрёш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5 презентации «Русская матрё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емёнов есть центр по росписи матрёшек. Отсюда и название – Семёновская матрёшка. Особенность росписи этой игрушки в том, что  весь фартук этой матрёшки занимают букеты цветов. Самый главный цвет - 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Жёлтый, лимонный, зелёный, малин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равильно вы замети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ребятки не зевай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кружочек все вставайте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Мы работали, устали. </w:t>
        <w:br/>
        <w:t>Дружно на ковёр все встали. </w:t>
        <w:br/>
        <w:t>Ручками похлопали - 1. 2. 3. </w:t>
        <w:br/>
        <w:t>Ножками потопали - 1. 2. 3. </w:t>
        <w:br/>
        <w:t>Сели, встали. </w:t>
        <w:br/>
        <w:t>Сели и друг друга не задели. </w:t>
        <w:br/>
        <w:t>Мы немножко отдохнём </w:t>
        <w:br/>
        <w:t>И работать вновь начн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6 презентации «Русская матрёш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Следующая матрёшка из села Загорск – Загорская матрёшка. Эти матрёшки всегда в сарафанах, кофточка на них с вышивкой, на голове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ла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А поверх сарафана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Фарт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И третья матрёшка из села Полхов – Майдан. У этих матрёшек нет сарафана и фартука. Вместо этого – условный овал на двухцветном поле, на котором множество ярких цветов. На голове полушалок с цве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8 презентации «Русская матрёшка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сихогимнастика для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 поудобнее: спинка прямая. Начинаем гимнастику, но она не простая, а мимическая. Мы с вами будем выполнять упражнения для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,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,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, выдох.</w:t>
      </w:r>
    </w:p>
    <w:p>
      <w:pPr>
        <w:pStyle w:val="Normal"/>
        <w:jc w:val="both"/>
        <w:rPr/>
      </w:pPr>
      <w:r>
        <w:rPr>
          <w:sz w:val="28"/>
          <w:szCs w:val="28"/>
        </w:rPr>
        <w:t>Вытянули губы трубочкой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несли звук «У».</w:t>
      </w:r>
    </w:p>
    <w:p>
      <w:pPr>
        <w:pStyle w:val="Normal"/>
        <w:jc w:val="both"/>
        <w:rPr/>
      </w:pPr>
      <w:r>
        <w:rPr>
          <w:sz w:val="28"/>
          <w:szCs w:val="28"/>
        </w:rPr>
        <w:t>Вытянули губы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ли звук «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лабили все мышцы лица и улыбнулис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и глазками и улыбкой, что вы рады были видеть друг друга. Спасиб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с вами сделаем одну свою общую матрё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9 презентации «Русская матрёшка»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блок. Продуктив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у, на котором лежит заготовка плоскостной матрё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аша матрёшка будет плоскостной, а изготавливать её мы будем с помощью пластилина, гороха, риса, кофейных зёрен. Приступаем к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русские народные мелодии в записи, дети с педагогом  изготавливают плоскостную матрё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и матрёшка наша гот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блок. 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онравилось  ли вам наше путешеств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 понрав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А чем же мы с вами занимались сегодн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: Нам пора возвращаться в свою группу. В паровозик все вставайте и из зала уезжа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Мы едем в гости» дети уходят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7:00Z</dcterms:created>
  <dc:creator>Элемент</dc:creator>
  <dc:description/>
  <cp:keywords/>
  <dc:language>en-US</dc:language>
  <cp:lastModifiedBy>123</cp:lastModifiedBy>
  <cp:lastPrinted>2012-02-25T14:45:00Z</cp:lastPrinted>
  <dcterms:modified xsi:type="dcterms:W3CDTF">2014-01-13T13:35:00Z</dcterms:modified>
  <cp:revision>14</cp:revision>
  <dc:subject/>
  <dc:title>Муниципальное дошкольное образовательное учреждение</dc:title>
</cp:coreProperties>
</file>