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атериально-техническое обеспечение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едметно-пространственная среда в детском са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175</wp:posOffset>
                </wp:positionH>
                <wp:positionV relativeFrom="paragraph">
                  <wp:posOffset>150495</wp:posOffset>
                </wp:positionV>
                <wp:extent cx="6348730" cy="426783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875" cy="428498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омплексное оснащение воспитательно-образовательного процесс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еспечивает возможност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501.25pt;height:337.4pt;mso-wrap-distance-left:9.05pt;mso-wrap-distance-right:9.05pt;mso-wrap-distance-top:0pt;mso-wrap-distance-bottom:0pt;margin-top:11.85pt;mso-position-vertical-relative:text;margin-left:-10.25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Комплексное оснащение воспитательно-образовательного процесс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обеспечивает возможности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36195</wp:posOffset>
                </wp:positionV>
                <wp:extent cx="6347460" cy="55308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5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существления не только образовательной деятельности, но и присмотра и ухода за детьм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25pt;margin-top:2.85pt;width:499.75pt;height:4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существления не только образовательной деятельности, но и присмотра и ухода за детьм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32715</wp:posOffset>
                </wp:positionV>
                <wp:extent cx="6092190" cy="521335"/>
                <wp:effectExtent l="6350" t="6985" r="2032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52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 организации как совместной деятельности взрослого и воспитанников, так и самостоятельной деятельности воспитанников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pt;margin-top:10.45pt;width:479.65pt;height:4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- организации как совместной деятельности взрослого и воспитанников, так и самостоятельной деятельности воспитанников;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128270</wp:posOffset>
                </wp:positionV>
                <wp:extent cx="5794375" cy="521335"/>
                <wp:effectExtent l="6985" t="6985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200" cy="52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  построения образовательного процесса с использованием адекватных возрасту форм работы с детьм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pt;margin-top:10.1pt;width:456.2pt;height:4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-  построения образовательного процесса с использованием адекватных возрасту форм работы с детьм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en-US" w:eastAsia="en-US"/>
        </w:rPr>
      </w:pPr>
      <w:r>
        <w:rPr>
          <w:b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48895</wp:posOffset>
                </wp:positionV>
                <wp:extent cx="5528310" cy="47879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160" cy="47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 выявления и развития способностей воспитанников в любых формах организации образовательного процесс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pt;margin-top:3.85pt;width:435.25pt;height:3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- выявления и развития способностей воспитанников в любых формах организации образовательного процесса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70485</wp:posOffset>
                </wp:positionV>
                <wp:extent cx="5283835" cy="51054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72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 учета национально-культурных, демографических, климатических условий, в которых осуществляется образовательный процесс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-0.6pt;margin-top:5.55pt;width:416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- учета национально-культурных, демографических, климатических условий, в которых осуществляется образовательный процесс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55245</wp:posOffset>
                </wp:positionV>
                <wp:extent cx="5071110" cy="509905"/>
                <wp:effectExtent l="6350" t="6985" r="1968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0960" cy="5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 эффективной и безопасной организации самостоятельной деятельности воспитаннико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pt;margin-top:4.35pt;width:399.25pt;height:4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- эффективной и безопасной организации самостоятельной деятельности воспитанников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119380</wp:posOffset>
                </wp:positionV>
                <wp:extent cx="4826635" cy="393700"/>
                <wp:effectExtent l="6985" t="6350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52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 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спользования образовательных технологий деятельностного типа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0.6pt;margin-top:9.4pt;width:380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 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спользования образовательных технологий деятельностного типа;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97790</wp:posOffset>
                </wp:positionV>
                <wp:extent cx="4497070" cy="393700"/>
                <wp:effectExtent l="6350" t="6350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712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рганизации разнообразной игровой деятельност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-0.6pt;margin-top:7.7pt;width:354.0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рганизации разнообразной игровой деятельност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66675</wp:posOffset>
                </wp:positionV>
                <wp:extent cx="4210050" cy="350520"/>
                <wp:effectExtent l="6350" t="6985" r="1968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 физического развития воспитан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0.6pt;margin-top:5.25pt;width:331.45pt;height: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- физического развития воспитанников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5040</wp:posOffset>
                </wp:positionH>
                <wp:positionV relativeFrom="paragraph">
                  <wp:posOffset>170815</wp:posOffset>
                </wp:positionV>
                <wp:extent cx="1690370" cy="659130"/>
                <wp:effectExtent l="6350" t="6350" r="1968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659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ансформи-руем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175.2pt;margin-top:13.45pt;width:133.05pt;height:5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ансформи-руемость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7340</wp:posOffset>
                </wp:positionH>
                <wp:positionV relativeFrom="paragraph">
                  <wp:posOffset>83185</wp:posOffset>
                </wp:positionV>
                <wp:extent cx="2211705" cy="10953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1095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ифункциональ-ность: детская мебель, мягкие модули, ширмы и п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24.2pt;margin-top:6.55pt;width:174.1pt;height:8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ифункциональ-ность: детская мебель, мягкие модули, ширмы и пр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8595</wp:posOffset>
                </wp:positionH>
                <wp:positionV relativeFrom="paragraph">
                  <wp:posOffset>83185</wp:posOffset>
                </wp:positionV>
                <wp:extent cx="2200910" cy="1339215"/>
                <wp:effectExtent l="6350" t="6985" r="1968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1339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сыщенность: игровое, спортивное оборудование; технические средства и п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85pt;margin-top:6.55pt;width:173.25pt;height:10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сыщенность: игровое, спортивное оборудование; технические средства и пр.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0865</wp:posOffset>
                </wp:positionH>
                <wp:positionV relativeFrom="paragraph">
                  <wp:posOffset>128905</wp:posOffset>
                </wp:positionV>
                <wp:extent cx="1270" cy="678180"/>
                <wp:effectExtent l="41910" t="0" r="431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78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95pt;margin-top:10.15pt;width:0.1pt;height:53.35pt;flip:y" type="_x0000_t32">
                <v:stroke color="#e36c0a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5455</wp:posOffset>
                </wp:positionH>
                <wp:positionV relativeFrom="paragraph">
                  <wp:posOffset>105410</wp:posOffset>
                </wp:positionV>
                <wp:extent cx="2945765" cy="701675"/>
                <wp:effectExtent l="6985" t="6985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880" cy="70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3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вающая предметно-пространственная сре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36.65pt;margin-top:8.3pt;width:231.9pt;height:55.2pt;mso-wrap-style:square;v-text-anchor:top">
                <v:textbox>
                  <w:txbxContent>
                    <w:p>
                      <w:pPr>
                        <w:tabs>
                          <w:tab w:val="left" w:pos="33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вающая предметно-пространственная сре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7225</wp:posOffset>
                </wp:positionH>
                <wp:positionV relativeFrom="paragraph">
                  <wp:posOffset>9525</wp:posOffset>
                </wp:positionV>
                <wp:extent cx="213360" cy="202565"/>
                <wp:effectExtent l="0" t="0" r="1016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3840" cy="203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75pt;margin-top:0.75pt;width:16.75pt;height:15.9pt;flip:xy" type="_x0000_t32">
                <v:stroke color="#e36c0a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1655</wp:posOffset>
                </wp:positionH>
                <wp:positionV relativeFrom="paragraph">
                  <wp:posOffset>9525</wp:posOffset>
                </wp:positionV>
                <wp:extent cx="213360" cy="202565"/>
                <wp:effectExtent l="10160" t="0" r="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3840" cy="203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65pt;margin-top:0.75pt;width:16.8pt;height:15.9pt;flip:y" type="_x0000_t32">
                <v:stroke color="#e36c0a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1655</wp:posOffset>
                </wp:positionH>
                <wp:positionV relativeFrom="paragraph">
                  <wp:posOffset>142875</wp:posOffset>
                </wp:positionV>
                <wp:extent cx="213360" cy="206375"/>
                <wp:effectExtent l="10160" t="1079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840" cy="206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65pt;margin-top:11.25pt;width:16.8pt;height:16.2pt" type="_x0000_t32">
                <v:stroke color="#e36c0a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6160</wp:posOffset>
                </wp:positionH>
                <wp:positionV relativeFrom="paragraph">
                  <wp:posOffset>106045</wp:posOffset>
                </wp:positionV>
                <wp:extent cx="2518410" cy="1148715"/>
                <wp:effectExtent l="6350" t="6985" r="1968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114876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риативность: наличие центров для организации деятельности по интерес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280.8pt;margin-top:8.35pt;width:198.25pt;height:9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риативность: наличие центров для организации деятельности по интересам</w:t>
                      </w:r>
                    </w:p>
                  </w:txbxContent>
                </v:textbox>
                <v:fill o:detectmouseclick="t" type="solid" color2="#6d2faf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7475</wp:posOffset>
                </wp:positionH>
                <wp:positionV relativeFrom="paragraph">
                  <wp:posOffset>78105</wp:posOffset>
                </wp:positionV>
                <wp:extent cx="2342515" cy="86169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8618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ступность ко всем игрушкам, играм и пр. во всех помещения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-9.25pt;margin-top:6.15pt;width:184.4pt;height:6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ступность ко всем игрушкам, играм и пр. во всех помещениях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0865</wp:posOffset>
                </wp:positionH>
                <wp:positionV relativeFrom="paragraph">
                  <wp:posOffset>106045</wp:posOffset>
                </wp:positionV>
                <wp:extent cx="1270" cy="734060"/>
                <wp:effectExtent l="41910" t="635" r="431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4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8.35pt;width:0.1pt;height:57.8pt" type="_x0000_t32">
                <v:stroke color="#e36c0a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2315</wp:posOffset>
                </wp:positionH>
                <wp:positionV relativeFrom="paragraph">
                  <wp:posOffset>20955</wp:posOffset>
                </wp:positionV>
                <wp:extent cx="234315" cy="230505"/>
                <wp:effectExtent l="0" t="10795" r="1016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4720" cy="231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5pt;margin-top:1.65pt;width:18.4pt;height:18.15pt;flip:x" type="_x0000_t32">
                <v:stroke color="#e36c0a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2315</wp:posOffset>
                </wp:positionH>
                <wp:positionV relativeFrom="paragraph">
                  <wp:posOffset>139065</wp:posOffset>
                </wp:positionV>
                <wp:extent cx="1676400" cy="41529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15440"/>
                        </a:xfrm>
                        <a:prstGeom prst="ellipse">
                          <a:avLst/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езопасност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ff" stroked="t" o:allowincell="f" style="position:absolute;margin-left:158.45pt;margin-top:10.95pt;width:131.95pt;height:3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езопасность 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01"/>
        <w:jc w:val="both"/>
        <w:rPr>
          <w:color w:val="000000"/>
        </w:rPr>
      </w:pPr>
      <w:r>
        <w:rPr>
          <w:b/>
        </w:rPr>
        <w:t xml:space="preserve">        </w:t>
      </w:r>
      <w:r>
        <w:rPr>
          <w:color w:val="000000"/>
        </w:rPr>
        <w:t>Для всестороннего развития и рациональной организации образовательного процесса в ДОУ оборудованы следующие помещения:</w:t>
      </w:r>
    </w:p>
    <w:p>
      <w:pPr>
        <w:pStyle w:val="Normal"/>
        <w:shd w:fill="FFFFFF" w:val="clear"/>
        <w:spacing w:lineRule="atLeast" w:line="301"/>
        <w:jc w:val="both"/>
        <w:rPr>
          <w:color w:val="000000"/>
        </w:rPr>
      </w:pPr>
      <w:r>
        <w:rPr>
          <w:color w:val="000000"/>
        </w:rPr>
        <w:t>- групповые помещения;</w:t>
      </w:r>
    </w:p>
    <w:p>
      <w:pPr>
        <w:pStyle w:val="Normal"/>
        <w:shd w:fill="FFFFFF" w:val="clear"/>
        <w:spacing w:lineRule="atLeast" w:line="301"/>
        <w:jc w:val="both"/>
        <w:rPr>
          <w:color w:val="000000"/>
        </w:rPr>
      </w:pPr>
      <w:r>
        <w:rPr>
          <w:color w:val="000000"/>
        </w:rPr>
        <w:t>- физкультурный зал;</w:t>
      </w:r>
    </w:p>
    <w:p>
      <w:pPr>
        <w:pStyle w:val="Normal"/>
        <w:shd w:fill="FFFFFF" w:val="clear"/>
        <w:spacing w:lineRule="atLeast" w:line="301"/>
        <w:jc w:val="both"/>
        <w:rPr>
          <w:color w:val="000000"/>
        </w:rPr>
      </w:pPr>
      <w:r>
        <w:rPr>
          <w:color w:val="000000"/>
        </w:rPr>
        <w:t>- музыкальный зал;</w:t>
      </w:r>
    </w:p>
    <w:p>
      <w:pPr>
        <w:pStyle w:val="Normal"/>
        <w:shd w:fill="FFFFFF" w:val="clear"/>
        <w:spacing w:lineRule="atLeast" w:line="301"/>
        <w:jc w:val="both"/>
        <w:rPr>
          <w:color w:val="000000"/>
        </w:rPr>
      </w:pPr>
      <w:r>
        <w:rPr>
          <w:color w:val="000000"/>
        </w:rPr>
        <w:t>- сенсорная комната;</w:t>
      </w:r>
    </w:p>
    <w:p>
      <w:pPr>
        <w:pStyle w:val="Normal"/>
        <w:shd w:fill="FFFFFF" w:val="clear"/>
        <w:spacing w:lineRule="atLeast" w:line="301"/>
        <w:jc w:val="both"/>
        <w:rPr>
          <w:color w:val="000000"/>
        </w:rPr>
      </w:pPr>
      <w:r>
        <w:rPr>
          <w:color w:val="000000"/>
        </w:rPr>
        <w:t>- кабинет педагога-психолога;</w:t>
      </w:r>
    </w:p>
    <w:p>
      <w:pPr>
        <w:pStyle w:val="Normal"/>
        <w:shd w:fill="FFFFFF" w:val="clear"/>
        <w:spacing w:lineRule="atLeast" w:line="301"/>
        <w:jc w:val="both"/>
        <w:rPr>
          <w:color w:val="000000"/>
        </w:rPr>
      </w:pPr>
      <w:r>
        <w:rPr>
          <w:color w:val="000000"/>
        </w:rPr>
        <w:t>- мини-музей «Русская изба»;</w:t>
      </w:r>
    </w:p>
    <w:p>
      <w:pPr>
        <w:pStyle w:val="Normal"/>
        <w:shd w:fill="FFFFFF" w:val="clear"/>
        <w:spacing w:lineRule="atLeast" w:line="301"/>
        <w:jc w:val="both"/>
        <w:rPr>
          <w:color w:val="000000"/>
        </w:rPr>
      </w:pPr>
      <w:r>
        <w:rPr>
          <w:color w:val="000000"/>
        </w:rPr>
        <w:t>- медицинский кабинет;</w:t>
      </w:r>
    </w:p>
    <w:p>
      <w:pPr>
        <w:pStyle w:val="Normal"/>
        <w:shd w:fill="FFFFFF" w:val="clear"/>
        <w:spacing w:lineRule="atLeast" w:line="301"/>
        <w:jc w:val="both"/>
        <w:rPr>
          <w:color w:val="000000"/>
        </w:rPr>
      </w:pPr>
      <w:r>
        <w:rPr>
          <w:color w:val="000000"/>
        </w:rPr>
        <w:t>- методический кабинет.</w:t>
      </w:r>
    </w:p>
    <w:p>
      <w:pPr>
        <w:pStyle w:val="Normal"/>
        <w:shd w:fill="FFFFFF" w:val="clear"/>
        <w:spacing w:lineRule="atLeast" w:line="301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Музыкальный зал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Аккордион.Наборы детских музыкальных инструментов, кукольный театр, маски, костюмы для инсценировок, ширма для театра, нотный и демонстрационный материал, методическая литература, конспекты праздников и развлечений, аудио- и видеокассеты, DVD-диски, музыкальный центр, магнитофон.</w:t>
            </w:r>
          </w:p>
          <w:p>
            <w:pPr>
              <w:pStyle w:val="Normal"/>
              <w:spacing w:lineRule="atLeast" w:line="301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документация специалис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культурный за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Шведская стенка, баскетбольные щиты, гимнастические скамейки, массажные дорожки, сенсорные мячи, маты, обручи, скакалки. Имеются тренажёры «беговая дорожка», «батут», «велотренажёр», спортивный комплекс «Карусель», мягкие модули, лыжи, мягкие модул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бинет педагога-психолог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Зеркало, шкафы для пособий, столы и стулья детские и стулья взрослые, дидактические игры, игрушки и пособия по раздела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· развитие общей и мелкой мотори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· развитие психических процес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· формирование представлений об окружающ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страционный и раздаточный материал, материалы для диагностики.</w:t>
            </w:r>
          </w:p>
          <w:p>
            <w:pPr>
              <w:pStyle w:val="Normal"/>
              <w:spacing w:lineRule="atLeast" w:line="301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ая, справочная и познавательная литература. Ноутбук. Рабочая документация специалис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сорная комна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ресло гранулированное, сухой дождь, вертикальный лабиринт, сухой бассейн, стол для рисования песком с подсветкой, тактильная панель, сенсорный модуль «Черепаха», магнитофон, аудиокассеты, мягкие модул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-музей «Русская изба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по краеведению (альбомы истории родного края, Сибири и т.п.), мебель и старинная утварь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ий каби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страционные материалы, дидактические игры и пособ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ая, психолого-педагогическая литература, периодические издания, нормативно-правовые документы, литература по управлени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 детской художественной литературы, познавательная литература, портреты детских писателей, научно-популярная психолого-педагогическая литература для родите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льтимедийное оборудовани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рупповые поме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u w:val="single"/>
              </w:rPr>
              <w:t>Экологическое окно</w:t>
            </w:r>
            <w:r>
              <w:rPr>
                <w:color w:val="000000"/>
              </w:rPr>
              <w:t> со сменными сезонными материалами, стенды «Уголок природы и погоды», календарь, познавательная литература о природе, дидактические игр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ные комнатные растения; природный материал, макеты природных зон  с фигурками животных, оборудование для труда в природном уголк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u w:val="single"/>
              </w:rPr>
              <w:t>Полочка избыточной информации</w:t>
            </w:r>
            <w:r>
              <w:rPr>
                <w:color w:val="000000"/>
              </w:rPr>
              <w:t>: (со средней группы) материалы и приборы для детского экспериментирования (лупы, колбы, мензурки, весы, камешки, ёмкости с различными видами круп, семян, ёмкости разной вместимости, мерки, ложки и др.). Познавательная литература (Энциклопедии «Почемучки»); настольные игры по ОБЖ («лото», «Малыш и улица», «Как избежать неприятности» и т.д.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u w:val="single"/>
              </w:rPr>
              <w:t>Краеведение:</w:t>
            </w:r>
            <w:r>
              <w:rPr>
                <w:color w:val="000000"/>
              </w:rPr>
              <w:t>(старшая, подготовительная группы): материалы для ознакомления с историей, культурой, бытом родного края, России и народов мира, карты, глобусы, энциклопедии, познавательная литература; книги о жизни людей в древности, сказки и былины, тематический материал; коллекции камней; российская символика (герб, флаг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u w:val="single"/>
              </w:rPr>
              <w:t>Полочка красоты:</w:t>
            </w:r>
            <w:r>
              <w:rPr>
                <w:color w:val="000000"/>
              </w:rPr>
              <w:t> иллюстративный и наглядный материал дл ознакомления с предметами прикладного искусства, живописи, скульптуры, графи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u w:val="single"/>
              </w:rPr>
              <w:t>Центр изобразительной деятельност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орудование для самостоятельной изобразительной деятельности; карандаши, краски, трафареты, шаблоны, мелки, цветная бумага, альбомы для рисования и изготовления поделок, оборудование для аппликации, альбомы с образцами художественных росписей, поделок и др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идактические игры «Узнай роспись», «Составь картинку», «Укрась матрёшку» и т.п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u w:val="single"/>
              </w:rPr>
              <w:t>Речевой центр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>:</w:t>
            </w:r>
            <w:r>
              <w:rPr>
                <w:color w:val="000000"/>
              </w:rPr>
              <w:t> дидактические игры и пособия на развитие связной речи и звуковой культуры речи; наглядный материал (скороговорки, потешки, стихи и т. п.); словарь трудных слов, настенный алфавит или магнитная азбука, рабочие тетради (для групп старшего возраста); буквенные конструкторы, палочки для выкладывания бук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u w:val="single"/>
              </w:rPr>
              <w:t>Литературный центр:</w:t>
            </w:r>
            <w:r>
              <w:rPr>
                <w:color w:val="000000"/>
              </w:rPr>
              <w:t> созданы условия для самостоятельного ознакомления детей с художественной литературой и периодической печатью. Художественная литература подобрана в соответствии с возрастом детей. Организуются тематические выставки книг, детей знакомят с портретами писателей и поэт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u w:val="single"/>
              </w:rPr>
              <w:t>Центр математики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>:</w:t>
            </w:r>
            <w:r>
              <w:rPr>
                <w:color w:val="000000"/>
              </w:rPr>
              <w:t> (со средней группы) дидактические игры на формирование и развитие способностей видеть, открывать в окружающем мире свойства отношения, зависимости; наглядный и счётный материал, занимательные и познавательные книги - головоломки, задачники, игры: «Танграм», наборы геометрических фигур, модели часов для закрепления временных представлений, счётные палочки, цифр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u w:val="single"/>
              </w:rPr>
              <w:t>Центр сенсорного развития:</w:t>
            </w:r>
            <w:r>
              <w:rPr>
                <w:color w:val="000000"/>
              </w:rPr>
              <w:t> (младший возраст) шнуровки, пирамидки, застёжки, вкладыши, мозаики различного вида и размера, логические кубики, дидактические игры на восприятие, классификацию, сенсорные эталоны (цвета, формы, величины); игры и игрушки на развитие мелкой моторики, тактильных ощущений, дидактические стол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u w:val="single"/>
              </w:rPr>
              <w:t>Центр конструирования:</w:t>
            </w:r>
            <w:r>
              <w:rPr>
                <w:color w:val="000000"/>
              </w:rPr>
              <w:t> конструкторы деревянные настольные, другие конструкторы различных видов и размеров (пластмассовые, деревянные, металлические), мелкие игрушки, машинки и др. материал для обыгрывания построек, схемы для самостоятельного конструирова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u w:val="single"/>
              </w:rPr>
              <w:t>Центр здоровья и физического развития:</w:t>
            </w:r>
            <w:r>
              <w:rPr>
                <w:color w:val="000000"/>
              </w:rPr>
              <w:t> энциклопедия «Расти здоровым», «Будь здоров, малыш» и др. Выставки «Виды спорта», «Азбука здоровья», дидактические игры-раскраски. Оборудование для организации самостоятельной двигательной активности детей, развития меткости, ловкости, координации движений и других физических качеств: мячи разные, обручи всех размеров, бадминтон, скакалки и др. Оснащение традиционным и нетрадиционным физкультурным оборудованием; оборудованием для оздоровительных и закаливающих мероприятий (ребристые доски, и т.п.). Имеется спортивный инвентарь для физической активности детей на участк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u w:val="single"/>
              </w:rPr>
              <w:t>В  младшей группе:</w:t>
            </w:r>
            <w:r>
              <w:rPr>
                <w:color w:val="000000"/>
              </w:rPr>
              <w:t> горка, мячи, инвентарь для физкультурных занятий и гимнасти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u w:val="single"/>
              </w:rPr>
              <w:t>Центр самовыражения:</w:t>
            </w:r>
            <w:r>
              <w:rPr>
                <w:color w:val="000000"/>
              </w:rPr>
              <w:t> различные виды театров (кукольный, пальчиковый, би-ба-бо, теневой и др.); оборудование для разыгрывания сценок и спектаклей, организации игр-драматизаций (ширмы, маски, костюмы и т. п.); музыкальные инструменты (колокольчики, бубны, металлофоны, дудки, погремушки, маракасы и др.), в. т. ч. изготовленные детьми и родителями самостоятельно, дидактические игры на развитие эмоц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u w:val="single"/>
              </w:rPr>
              <w:t>Игровые уголки:</w:t>
            </w:r>
            <w:r>
              <w:rPr>
                <w:color w:val="000000"/>
              </w:rPr>
              <w:t> для организации сюжетно-ролевых игр в соответствии с возрастом и интересом дет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В младшем возрасте:</w:t>
            </w:r>
            <w:r>
              <w:rPr>
                <w:color w:val="000000"/>
              </w:rPr>
              <w:t> атрибуты для игры в дом, детский сад, больницу, пассажирский транспорт (автобус, машину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В средней группе:</w:t>
            </w:r>
            <w:r>
              <w:rPr>
                <w:color w:val="000000"/>
              </w:rPr>
              <w:t> атрибуты для игры в парикмахерскую, магазин, больницу, дом, транспорт (пароход, самолёт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В старшей группе</w:t>
            </w:r>
            <w:r>
              <w:rPr>
                <w:color w:val="000000"/>
              </w:rPr>
              <w:t>: атрибуты дл игры в дом, поликлинику, детский сад, аптеку, супермаркет, кафе, автосалон, ферм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В подготовительной группе:</w:t>
            </w:r>
            <w:r>
              <w:rPr>
                <w:color w:val="000000"/>
              </w:rPr>
              <w:t> атрибуты для игры в детский сад, школу, музыкальную школу, аптеку, дом Барб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 уголок ОБЖ, где дети закрепляют знания о правилах дорожного движения и обыгрывают различные ситу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u w:val="single"/>
              </w:rPr>
              <w:t>В группах имеютс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ехнические средства обучения: магнитофон, аудиокассеты; компьютеры, нетбук, музыкальный центр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дицинский каби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Ростомер, кушетка, бактерицидная лампа, носилки детские, спирометр, напольные весы, динамометр, </w:t>
            </w:r>
          </w:p>
        </w:tc>
      </w:tr>
    </w:tbl>
    <w:p>
      <w:pPr>
        <w:pStyle w:val="Normal"/>
        <w:shd w:fill="FFFFFF" w:val="clear"/>
        <w:spacing w:lineRule="atLeast" w:line="3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хническое обеспече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642"/>
        <w:gridCol w:w="3041"/>
        <w:gridCol w:w="1745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руд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рудова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ый цент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о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color w:val="000000"/>
              </w:rPr>
            </w:pPr>
            <w:r>
              <w:rPr>
                <w:color w:val="000000"/>
              </w:rPr>
              <w:t>нетбу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color w:val="000000"/>
              </w:rPr>
            </w:pPr>
            <w:r>
              <w:rPr>
                <w:color w:val="000000"/>
              </w:rPr>
              <w:t>экра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нитоф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color w:val="000000"/>
              </w:rPr>
            </w:pPr>
            <w:r>
              <w:rPr>
                <w:color w:val="000000"/>
              </w:rPr>
              <w:t>оргтехника (3 в 1): принтер, сканер, ксерок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hd w:fill="FFFFFF" w:val="clear"/>
        <w:spacing w:lineRule="atLeast" w:line="30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26:00Z</dcterms:created>
  <dc:creator>123</dc:creator>
  <dc:description/>
  <dc:language>en-US</dc:language>
  <cp:lastModifiedBy>123</cp:lastModifiedBy>
  <dcterms:modified xsi:type="dcterms:W3CDTF">2014-01-13T12:26:00Z</dcterms:modified>
  <cp:revision>1</cp:revision>
  <dc:subject/>
  <dc:title/>
</cp:coreProperties>
</file>